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5.2009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5.2009 №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5.2009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5.2009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 членов  Аликовск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йонной трехсторонней комиссии о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и Аликовского 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Законом Чувашской Республики «О социальном партнерств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1. Утвердить членами Аликовской районной трехсторонней комиссии от администрации Аликовского района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Алексеева С.И. – заведующего юридическим сектором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Артемьеву Л.Б. – зам. начальника управления делами, организационно-контрольной и кадровой работы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Григорьева В.В.- начальника информационного отдела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Ефремову В.А. – начальника финансового отдела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Казакова В.И. – управляющего делами – начальника управления делами, организационно-контрольной и кадровой работы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Прохорова А.И. – начальника отдела сельского хозяйства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Яскову Л.Н. – начальника отдела градостроительства и развития общественной инфраструктуры администрации Аликов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2. Признать утратившим силу распоряжение главы Аликовского района от 27.01.2006 г. №2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А.И. Платонов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2:00Z</dcterms:created>
  <dc:creator>doc</dc:creator>
  <dc:description/>
  <dc:language>en-US</dc:language>
  <cp:lastModifiedBy>Aleksander Grigoryev</cp:lastModifiedBy>
  <cp:lastPrinted>2009-05-07T13:49:00Z</cp:lastPrinted>
  <dcterms:modified xsi:type="dcterms:W3CDTF">2009-05-27T11:12:00Z</dcterms:modified>
  <cp:revision>2</cp:revision>
  <dc:subject/>
  <dc:title/>
</cp:coreProperties>
</file>