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2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2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Ш</w:t>
                            </w:r>
                            <w:r>
                              <w:rPr>
                                <w:sz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.05.2009 № 1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7.9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Ш</w:t>
                      </w:r>
                      <w:r>
                        <w:rPr>
                          <w:sz w:val="32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4.05.2009 № 1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5.2009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5.2009 № 1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1795</wp:posOffset>
                </wp:positionV>
                <wp:extent cx="474662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 проведении   районных  конкур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ператоров машинного доения к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операторов   по       искусствен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семенению     коров     и           телок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0.5pt;mso-wrap-distance-left:0pt;mso-wrap-distance-right:9pt;mso-wrap-distance-top:0pt;mso-wrap-distance-bottom:0pt;margin-top:3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оведении   районных  конкур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ераторов машинного доения к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операторов   по       искусственном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семенению     коров     и           телок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целях совершенствования и широкого распространения профессионального мастерства, выявления лучших работников отрасли сельского хозяйства в Аликовском районе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Провести 29 мая 2009 года в СХПК «Авангард» районные конкурсы операторов машинного доения коров и операторов по искусственному осеменению коров и телок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Для подготовки, проведения и подведения итогов конкурсов создать комиссию в  следующем  составе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Афанасьев В.М. – начальник ГУ «Аликовская районная станция по борьбе с болезнями животных» госветслужбы Чувашии (по согласованию), председатель комисси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Игнатьева Н.Л. – ведущий специалист-эксперт отдела сельского хозяйства администрации район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Мошкова Ю.П. – зоотехник по племенной работе ОАО «Чувашское» (по согласованию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асильева Н.Н. – заведующая ветеринарной лаборатории ГУ «Аликовская рйонная станция по борьбе с болезнями животных» госветслужбы Чувашии (по согласованию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Яковлева С.И. -  ветврач-терапевт ГУ «Аликовская районная станция по борьбе с болезнями животных» госветслужбы Чувашии (по согласованию)    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Николаев И.П. – главный зоотехник СХПК «Новый путь» (по согласованию)</w:t>
      </w:r>
    </w:p>
    <w:p>
      <w:pPr>
        <w:pStyle w:val="Normal"/>
        <w:tabs>
          <w:tab w:val="clear" w:pos="720"/>
          <w:tab w:val="left" w:pos="1000" w:leader="none"/>
        </w:tabs>
        <w:ind w:firstLine="426"/>
        <w:jc w:val="both"/>
        <w:rPr>
          <w:sz w:val="28"/>
        </w:rPr>
      </w:pPr>
      <w:r>
        <w:rPr>
          <w:sz w:val="28"/>
        </w:rPr>
        <w:t>3. Участников конкурсов, занявших призовые места, наградить ценными подарками.</w:t>
      </w:r>
    </w:p>
    <w:p>
      <w:pPr>
        <w:pStyle w:val="Normal"/>
        <w:tabs>
          <w:tab w:val="clear" w:pos="720"/>
          <w:tab w:val="left" w:pos="1000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Главному бухгалтеру администрации Аликовского района выделить денежные средства в сумме 4500 (четыре тысячи пятьсот) рублей для приобретения ценных подарков.</w:t>
      </w:r>
    </w:p>
    <w:p>
      <w:pPr>
        <w:pStyle w:val="Normal"/>
        <w:tabs>
          <w:tab w:val="clear" w:pos="720"/>
          <w:tab w:val="left" w:pos="1000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Ответственность за подготовку и проведение конкурсов возложить на  начальника отдела сельского хозяйства администрации Аликовского района Прохорова А.И. .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sectPr>
      <w:type w:val="nextPage"/>
      <w:pgSz w:w="11906" w:h="16838"/>
      <w:pgMar w:left="1701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7:00Z</dcterms:created>
  <dc:creator>1</dc:creator>
  <dc:description/>
  <dc:language>en-US</dc:language>
  <cp:lastModifiedBy>Aleksander Grigoryev</cp:lastModifiedBy>
  <cp:lastPrinted>2009-05-15T15:53:00Z</cp:lastPrinted>
  <dcterms:modified xsi:type="dcterms:W3CDTF">2009-05-26T13:07:00Z</dcterms:modified>
  <cp:revision>2</cp:revision>
  <dc:subject/>
  <dc:title> </dc:title>
</cp:coreProperties>
</file>