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989965" cy="103124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530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5.2009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5.2009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/>
                              <w:t>15.05.2009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/>
                        <w:t>15.05.2009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0"/>
          <w:szCs w:val="20"/>
        </w:rPr>
      </w:pPr>
      <w:r>
        <w:rPr>
          <w:rFonts w:cs="TimesET" w:ascii="TimesET" w:hAnsi="TimesET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8530" cy="184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закреплении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44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  <w:gridCol w:w="239"/>
                      </w:tblGrid>
                      <w:tr>
                        <w:trPr/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креплении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надлежащего содержания автомобильных дорог и земельных участков, расположенных в придорожной полосе автомобильных дорог общего пользования, подготовки районного праздника «Акатуй-2009» и Дня Республи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ить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 (приложение 1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Рекомендовать главам сельских поселений, руководителям сельхозпредприятий, главам КФХ района  принять меры по завершению агротехнических мероприятий на площадях сельскохозяйственного назначения,  примыкающих к автомобильным дорогам общего назначения  до 01 июня 2009 г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Контроль за выполнением настоящего распоряжения возложить на первого заместителя главы администрации Аликовского района - начальника управления экономики, градостроительства и развития общественной инфраструктуры Павл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А.И. Платон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главы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иковского района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«__» ___________ 2009 г. № ___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5580"/>
      </w:tblGrid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</w:rPr>
              <w:t xml:space="preserve">/№ 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автодорог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/д «Аликово – Яндоба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Николаев В.С. – глава Аликовского сельского поселения (в пределах границ сельского поселения )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Маркитанов А.Н.- глава Ефремкасинского сельского 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Ананьев А.А. – глава Яндобинского сельского  поселения в пределах границ сельского поселения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Анисимов В.И. – председатель СХПК «Звезда» в пределах границ сельхозпредприятия (по  согласованию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Григорьев В.В.- начальник информационного  отдела 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.Семенов А.И.- 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/д «Никольское –Ядрин-Калинино»-Б.Ямашево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Маркитанов А.Н.- глава Ефремкасин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Леонтьева Л.П. – ген. директор ОАО «Правда»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Николаев В.С. – глава Аликов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Филимонов В.А. – глава Шумшеваш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Гордеев В.К.- глава  .Крымзараййкин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Гурьев.А.А. – директор СППК «Партнер» в пределах границ сельхозпредприятия    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Павлова А.П. – первый заместитель главы администрации Аликовского района(по  согласованию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 Малинов Н.В. – начальник участка Вурнарского ДРСУ ОАО «Чувашавтодор» (по  согласованию)</w:t>
            </w:r>
          </w:p>
        </w:tc>
      </w:tr>
      <w:tr>
        <w:trPr>
          <w:trHeight w:val="90" w:hRule="atLeast"/>
        </w:trPr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/д «Аликово-Малые Туваны»-Ильянкино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Николаев В.С. – глава Аликов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Михайлов Н.В. – глава Таутовского 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Журавлев В.Д.- глава - КФХ Журавлев в пределах границ сельхозпредприятия 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Афанасьев В.М. – начальник ГУ «Аликовская районная станция с болезнями животных»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Семенов  А.И.- 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/д «Шерашево-Таутово-Хоравары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Михайлов Н.В. – глава Таутовского с/п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Терентьев С.М. – глава КФХ Терентьев С.М.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Афанасьев В.М. – начальник ГУ «Аликовская районная станция с болезнями животных»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Семенов А.И.-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/д «Нагорная – Элекейкино – Шлан»-Пизенеры-Караклово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Филимонов В.А. – глава Шумшеваш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Четриков Л.Н. – руководитель ООО «Витязь»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Гурьев А.А. - руководитель СППК «Партнер»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Казаков В.И. – управляющий делами, организационно-контрольной и кадровой работы администрации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Семенов А.И.- 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Чебоксары-Сурское» -В.Куганары-«Никольское – Ядрин - Калинино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Маркитанов А.Н.-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Ефремкасин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Журавлев В.Д.- глава – КФХ Журавлев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Леонтьева Л.П. – ген.директор ОАО «Правда»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Гриргорьев В.В.- нач. информ. отдел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. Семенов А.И. - 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Аликово-Старые Атаи-«Сура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Николаев В.С. – глава Аликовского сельского поселения в пределах границ сельского поселения ) 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Михайлов Н.В.  – глава Таутовского сельского поселен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Лаврентьева Н.А. – глава Большевыль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Порфирьева С.А.- председатель СХПК им.Ульянова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Ильин Н.Б. – директор ЗАО «Родник» (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Ефремова В.А. – начальник финансового отдела администрации Алик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 Малинов Н.В. –начальник участка Вурнарского ДРСУ ОАО «Чувашавтодор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Аликово-Старые Атаи-«Сура» – Большие и М.Токташи, Шундряши, Тури Выл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Козлов Э.Г.- глава Раскильдинского сельского поселения (в пределах границ сельского поселения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Семенов А.И.- генеральный директор  ОАО «Алиководорстрой» 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 Майоров К.А. – старший  государственный инспектор – начальник инспекции Гостехнадзора Аликовсколго района (по  согласованию</w:t>
            </w:r>
            <w:r>
              <w:rPr/>
              <w:t>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Аликово- Ишаки»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Николаев В.С. – глава Аликов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Матвеев В.Н. – глава Илгышев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Алексеев С.В. – глава Чув.Сорминского с/п сельского поселения (по  согласованию)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Кононов С.Л. - глава КФХ Кононов С.Л. (по  согласованию)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Иванов В.Н. –глава КФХ «Возрождение» в пределах границ хозяйства (по  согласованию)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Игнатьев И.Н. – председатель СХПК «Новый путь» (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 Николаев Э.В. – заместитель главы по социальным вопросам Аликовского района;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 Малинов Н.В. –начальник участка  Вурнарского ДРСУ ОАО «Чувашавтодор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Аликово-Ишаки» – Питишево - Устье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Евдокимова Р.В. – глава Питишевского сельского поселения (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Иванов В.Н. –глава КФХ «Возрождение» в пределах границ хозяйст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Николаев Г.Н. – главный специалист –экперт отдела по делам ГО и ЧС администрации Аликов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Семенов А.И.- генеральный директор  ОАО «Алиководорстрой» (по  согласованию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икольское – Ядрин – Калинино»-Тенеево- П.Хирлеп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Маркитанов А.Н.-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Ефремкасинского сельского поселен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Мурзакова Г.Н. – глава Тенеевского сельского поселения в пределах границ сельского поселения )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Леонтьева Л.П. – ген. директор ОАО «Правда» в пределах границ сельхозпредприятия 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Александров И. А.- ген. директор ОАО «Озерная» в пределах границ сельхозпредприятия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Исаев Г.М. – глава КФХ Исаева Г.М. в пределах границ хозяйства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 Узянов В.Н. – глава КФХ Узянова В.Н. в пределах границ хозяйства 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 Семенов А.И.- генеральный директор  ОАО «Алиководорстрой» (по 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 Семенова Л.С. – начальник отдела культуры и социальных вопросов администрации Аликовского района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3:00Z</dcterms:created>
  <dc:creator>ИКТЦ</dc:creator>
  <dc:description/>
  <dc:language>en-US</dc:language>
  <cp:lastModifiedBy>Aleksander Grigoryev</cp:lastModifiedBy>
  <cp:lastPrinted>2009-05-19T11:02:00Z</cp:lastPrinted>
  <dcterms:modified xsi:type="dcterms:W3CDTF">2009-05-26T13:03:00Z</dcterms:modified>
  <cp:revision>2</cp:revision>
  <dc:subject/>
  <dc:title>                                                                         </dc:title>
</cp:coreProperties>
</file>