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92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8.06.2009 № 1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/>
                              <w:t>ě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sz w:val="28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32"/>
                        </w:rPr>
                      </w:pPr>
                      <w:r>
                        <w:rPr>
                          <w:bCs w:val="false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18.06.2009 № 1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/>
                        <w:t>ě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8.06.2009 № 1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18.06.2009 № 18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направлении   юнармейского     отд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Аликовского    района для  участия в </w:t>
      </w:r>
      <w:r>
        <w:rPr>
          <w:sz w:val="28"/>
          <w:lang w:val="en-US"/>
        </w:rPr>
        <w:t>XXXXI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республиканских      финальных           играх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юнармейского движ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письма Министерства образования и молодежной политики Чувашской Республики от 08.06.2009 г. № 05/07 – 3026  «О проведении </w:t>
      </w:r>
      <w:r>
        <w:rPr>
          <w:sz w:val="28"/>
          <w:lang w:val="en-US"/>
        </w:rPr>
        <w:t>XXXXI</w:t>
      </w:r>
      <w:r>
        <w:rPr>
          <w:sz w:val="28"/>
        </w:rPr>
        <w:t xml:space="preserve">  республиканских  финальных   игр  юнармейского движения  «Зарница» и «Орленок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Направить команды юнармейских  отделений «Зарница» и «Орленок» Аликовского района   для участия в </w:t>
      </w:r>
      <w:r>
        <w:rPr>
          <w:sz w:val="28"/>
          <w:lang w:val="en-US"/>
        </w:rPr>
        <w:t>XXXXI</w:t>
      </w:r>
      <w:r>
        <w:rPr>
          <w:sz w:val="28"/>
        </w:rPr>
        <w:t xml:space="preserve">  республиканских  финальных   играх  юнармейского движения  «Зарница» и «Орленок» в  Моргаушский   район  с 26 июня по 1 июля 2009 год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2. Утвердить смету расходов (приложение).</w:t>
      </w:r>
    </w:p>
    <w:p>
      <w:pPr>
        <w:pStyle w:val="3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3.Контроль за исполнением настоящего распоряжения возложить на   исполняющего  обязанности  начальника    управления образования, социального развития, молодежной политики и спорта администрации Аликовского района  Ильину  И.П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о. главы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ликовского  района                                                                          А.П. Павлов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Tahoma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13:00Z</dcterms:created>
  <dc:creator>11</dc:creator>
  <dc:description/>
  <dc:language>en-US</dc:language>
  <cp:lastModifiedBy>Aleksander Grigoryev</cp:lastModifiedBy>
  <dcterms:modified xsi:type="dcterms:W3CDTF">2009-06-26T05:49:00Z</dcterms:modified>
  <cp:revision>3</cp:revision>
  <dc:subject/>
  <dc:title>                                                                         </dc:title>
</cp:coreProperties>
</file>