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7.2009 №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7.2009 № 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7.2009 №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7.2009 № 2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     назначении      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 представителя ЗАО «Лукояновагронова»  в лице Гридасовой Наталии Ивановны     о   предоставлении земельного участка для строительства   производственного комплекса для приемки, очистки, сушки, и хранения семенного материала» на территории бывшего МТФ СХПК «Усть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Утвердить комиссию в следующем состав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авлова А.П. – первый заместитель главы администрации Аликовского района – начальник управления экономики, градостроительства  и развития общественной инфраструктуры администрации Аликовского района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лены комисс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вдокимова  Р.В.  -  глава        Питишевского  сельского поселения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китин В.П. - главный государственный инспектор по использованию  земель в Аликовском районе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деева Т.В. - главный специалист -  эксперт отдела экономики и имущественных отношений администрации Аликовского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скова Л.Н. -   начальник отдела градостроительства  и развития общественной инфраструктуры  администрации Аликовского райо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орнилов А.И. - ведущий специалист-эксперт отдела  сельского хозяйства  администрации Аликовского район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убинин В.Х. – директор филиала «Вурнарымежрайгаз» ОАО «Чувашсетьгаз»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горов А.А. - начальник  ЛТУС  с. Аликово  ЛТЦ №5 г. Шумерля ТЦТ  ОАО «ВолгаТелеком» филиала г. Чебоксары  (по согласованию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лексеев Б.В. - начальник Аликовского РЭС  Северного производственного отделения  филиала Чувашэнерго  ОАО «МРСК Волги» (по согласованию)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2.  Назначить комиссию  на  30.07.2009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 Комиссии представить акт выбора земельного участка   к 31.07.2009 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4:00Z</dcterms:created>
  <dc:creator>doc</dc:creator>
  <dc:description/>
  <dc:language>en-US</dc:language>
  <cp:lastModifiedBy>Aleksander Grigoryev</cp:lastModifiedBy>
  <cp:lastPrinted>2008-03-26T10:33:00Z</cp:lastPrinted>
  <dcterms:modified xsi:type="dcterms:W3CDTF">2009-07-22T12:34:00Z</dcterms:modified>
  <cp:revision>2</cp:revision>
  <dc:subject/>
  <dc:title/>
</cp:coreProperties>
</file>