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24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7.2009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7.2009 № 2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7.2009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7.2009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2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 создании рабочей  комиссии по приемке в   эксплуатацию законченного ремонта участка автодороги «Аликово-Ишаки»-Шор-Байраш-Мартынкино Аликовского района ЧР</w:t>
      </w:r>
    </w:p>
    <w:p>
      <w:pPr>
        <w:pStyle w:val="TextBody"/>
        <w:ind w:right="439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целях приемки в эксплуатацию после завершения ремонта участка автодороги «Аликово-Ишаки»-Шор-Байраш-Мартынкино Аликовского района Чувашской Республик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Создать комиссию в следующем состав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авлова А.П. – первый заместитель главы администрации Аликовского района – начальник управления экономики, градо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скова Л.Н. – начальник отдела градостроительства и развития общественной инфраструктуры администрации района, заместитель председателя комисс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лексеев С.В.– глава Чувашско-Сорминского сельского поселения (по согласованию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менов А.И. – генеральный директор ОАО «Алиководорстрой» (по согласованию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айоров Е.А. – ведущий специалист-эксперт отдела градостроительства и развития общественной инфраструктуры администрации района.</w:t>
      </w:r>
    </w:p>
    <w:p>
      <w:pPr>
        <w:pStyle w:val="TextBodyIndent"/>
        <w:rPr/>
      </w:pPr>
      <w:r>
        <w:rPr/>
        <w:t>2. Назначить комиссию по приемке в эксплуатацию завершенного ремонта участка автодороги «Аликово-Ишаки»-Шор-Байраш-Мартынкино Аликовского района Чувашской Республики на 15 часов 00 мин. 31 июля 2009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Heading1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ликовского района                                                                     А.И. Плато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20:00Z</dcterms:created>
  <dc:creator>21</dc:creator>
  <dc:description/>
  <dc:language>en-US</dc:language>
  <cp:lastModifiedBy>Aleksander Grigoryev</cp:lastModifiedBy>
  <cp:lastPrinted>2009-07-28T15:38:00Z</cp:lastPrinted>
  <dcterms:modified xsi:type="dcterms:W3CDTF">2009-07-31T04:20:00Z</dcterms:modified>
  <cp:revision>2</cp:revision>
  <dc:subject/>
  <dc:title>                                                                         </dc:title>
</cp:coreProperties>
</file>