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8.2009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8.2009 №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2009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2009 №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     назначении      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председателя Аликовского РайПО о   предоставлении земельного участка для строительства   Центра продовольственного снабжения и сбыта по ул. Советская с. Аликов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комиссию в следующем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влова А.П. – первый заместитель главы администрации Аликовского района – начальник управления экономики, градостроительства 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Члены комиссии</w:t>
      </w:r>
      <w:r>
        <w:rPr>
          <w:sz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олаев В.С. -  глава  Аликовского  сельского поселения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итин В.П. - главный государственный инспектор по использованию  земель в Аликовском районе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деева Т.В. - главный специалист -  эксперт отдела экономики и имущественных отношений администрации Аликов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скова Л.Н. -   начальник отдела градостроительства  и развития общественной инфраструктуры  администрации Аликов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рнилов А.И. - ведущий специалист-эксперт отдела  сельского хозяйства  администрации Аликовского район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убинин В.Х. – директор филиала «Вурнарымежрайгаз» ОАО «Чувашсетьгаз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горов А.А. – начальник  ЛТУС  с. Аликово  ЛТЦ №5 г. Шумерля ТЦТ  ОАО «ВолгаТелеком» филиала г. Чебоксары 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лексеев Б.В. – начальник Аликовского РЭС  Северного производственного отделения  филиала Чувашэнерго  ОАО «МРСК Волги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ифоров А.Н. – директор ООО «Тепловодоканал «Аликовская» (по согласованию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 Назначить комиссию  на  05.08.2009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миссии  представить  акт  выбора земельного участка   к   06.08.2009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4:00Z</dcterms:created>
  <dc:creator>doc</dc:creator>
  <dc:description/>
  <dc:language>en-US</dc:language>
  <cp:lastModifiedBy>Aleksander Grigoryev</cp:lastModifiedBy>
  <cp:lastPrinted>2008-03-26T10:33:00Z</cp:lastPrinted>
  <dcterms:modified xsi:type="dcterms:W3CDTF">2009-08-07T05:34:00Z</dcterms:modified>
  <cp:revision>2</cp:revision>
  <dc:subject/>
  <dc:title/>
</cp:coreProperties>
</file>