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.08.2009 № 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ПУÇЛĂХ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.08.2009 № 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8.</w:t>
                            </w:r>
                            <w:r>
                              <w:rPr>
                                <w:lang w:val="en-US"/>
                              </w:rPr>
                              <w:t xml:space="preserve">2009 </w:t>
                            </w:r>
                            <w:r>
                              <w:rPr/>
                              <w:t>№ 2</w:t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8.</w:t>
                      </w:r>
                      <w:r>
                        <w:rPr>
                          <w:lang w:val="en-US"/>
                        </w:rPr>
                        <w:t xml:space="preserve">2009 </w:t>
                      </w:r>
                      <w:r>
                        <w:rPr/>
                        <w:t>№ 2</w:t>
                      </w:r>
                      <w:r>
                        <w:rPr>
                          <w:lang w:val="en-US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0.35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30, 38 </w:t>
      </w:r>
      <w:r>
        <w:rPr/>
        <w:t>Земельного Кодекса Российской Федерации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1. Утвердить  перечень   земельных участков, выставляемых на торги (открытый аукцион), в соответствии  с приложением.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Утвердить  схемы расположения земельных участков на кадастровом плане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Утвердить целевое использование земельных участков, выставляемых на торги в соответствии с приложение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1. Подготовить необходимые материалы на земельные участки, выставляемые на торги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2. Обеспечить проведение независимой оценки рыночной стоимости     земельных участков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3. Провести государственный кадастровый учет земельных участков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5. Провести торги в форме открытого аукциона по продаже     земельных участков  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6. Начальную цену   земельных участков определить на основании оценки независимого оценщи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7. Задаток установить  в размере 20 % от начальной цены   земельных участков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8. Опубликовать сообщение о проведении торгов в форме открытого аукциона в районной газете «Пурнăç çулĕпе».</w:t>
      </w:r>
    </w:p>
    <w:p>
      <w:pPr>
        <w:pStyle w:val="2"/>
        <w:ind w:left="567" w:firstLine="567"/>
        <w:rPr/>
      </w:pPr>
      <w:r>
        <w:rPr>
          <w:color w:val="000000"/>
        </w:rPr>
        <w:t>9. По результатам торгов подготовить проекты договоров купли-продажи земельных участков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И. Платон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распоряжению главы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«__» __________2009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2693"/>
        <w:gridCol w:w="1245"/>
        <w:gridCol w:w="1746"/>
        <w:gridCol w:w="15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Разрешенное ис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ведения личного подсоб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Аликовский район, </w:t>
            </w:r>
          </w:p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>д.  Нижние Елыши, ул. Кооператив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2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обствен-   </w:t>
            </w:r>
          </w:p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контрольной     и     кадровой   работы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  Аликовского   района                                                                        В.И. Каза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2:00Z</dcterms:created>
  <dc:creator>марина</dc:creator>
  <dc:description/>
  <dc:language>en-US</dc:language>
  <cp:lastModifiedBy>Aleksander Grigoryev</cp:lastModifiedBy>
  <cp:lastPrinted>2005-04-20T11:31:00Z</cp:lastPrinted>
  <dcterms:modified xsi:type="dcterms:W3CDTF">2009-08-07T05:32:00Z</dcterms:modified>
  <cp:revision>2</cp:revision>
  <dc:subject/>
  <dc:title>3                                                                         </dc:title>
</cp:coreProperties>
</file>