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      </w:t>
                            </w:r>
                            <w:r>
                              <w:rPr/>
                              <w:t>24.09.2009 № 2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                </w:t>
                      </w:r>
                      <w:r>
                        <w:rPr/>
                        <w:t>24.09.2009 № 2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ПУÇЛĂ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ХУШУ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9.2009 № 2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ПУÇЛĂ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  <w:r>
                        <w:rPr>
                          <w:bCs/>
                          <w:sz w:val="36"/>
                          <w:szCs w:val="36"/>
                        </w:rPr>
                        <w:t>ХУШУ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9.2009 № 2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5030" cy="913130"/>
            <wp:effectExtent l="0" t="0" r="0" b="0"/>
            <wp:docPr id="3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  создании    рабочих     групп      по </w:t>
      </w:r>
    </w:p>
    <w:p>
      <w:pPr>
        <w:pStyle w:val="Normal"/>
        <w:rPr>
          <w:sz w:val="28"/>
        </w:rPr>
      </w:pPr>
      <w:r>
        <w:rPr>
          <w:sz w:val="28"/>
        </w:rPr>
        <w:t>содействию    подготовке        живот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дческих помещений к зимовке скота </w:t>
      </w:r>
    </w:p>
    <w:p>
      <w:pPr>
        <w:pStyle w:val="Normal"/>
        <w:rPr>
          <w:sz w:val="28"/>
        </w:rPr>
      </w:pPr>
      <w:r>
        <w:rPr>
          <w:sz w:val="28"/>
        </w:rPr>
        <w:t>2009-2010 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елях  организованного проведения зимовки скота 2009-2010 г.г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Создать две рабочие группы по содействию подготовке животноводческих помещений к зимовке скота в сельскохозяйственных организациях района: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Первая группа по следующим сельскохозяйственным организациям ОАО«Правда», СХПК «Авангард», ООО «Алмаз», СХПК «Звезда» в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фанасьев В.М. – начальник ГУ «Аликовская районная СББЖ»,    руководитель группы (по согласовани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ьвова Л.Н. – ветврач-эпизоотолог ГУ «Аликовская районная СББЖ» (по согласовани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ошкова Ю.П.- зоотехник ОАО «Чувашское» по племенной работе (по согласованию)</w:t>
      </w:r>
    </w:p>
    <w:p>
      <w:pPr>
        <w:pStyle w:val="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</w:t>
      </w:r>
      <w:r>
        <w:rPr/>
        <w:t>Вторая группа по следующим сельскохозяйственным организациям: ЗАО «Родник», СХПК им. Ульянова, ЗАО «Гвардеец», ООО «Витязь», СППК «Партнер», СХПК «Новый путь», ООО «Свобода» в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гнатьева Н.Л. – ведущий специалист – эксперт отдела сельского хозяйства администрации Аликов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Яковлева С.И. – ветврач – терапевт ГУ «Аликовская районная СББЖ»  (по согласовани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иколаев В.С. – ветврач подразделения госветнадзора ГУ «Аликовская районная СББЖ» (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Контроль за исполнением настоящего  распоряжения возложить на начальника отдела сельского хозяйства администрации Аликовского района Прохорова А.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А.И. Плато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985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348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40:00Z</dcterms:created>
  <dc:creator>MAXCDCLUB</dc:creator>
  <dc:description/>
  <dc:language>en-US</dc:language>
  <cp:lastModifiedBy>Aleksander Grigoryev</cp:lastModifiedBy>
  <cp:lastPrinted>2008-04-04T09:14:00Z</cp:lastPrinted>
  <dcterms:modified xsi:type="dcterms:W3CDTF">2009-09-29T07:40:00Z</dcterms:modified>
  <cp:revision>2</cp:revision>
  <dc:subject/>
  <dc:title/>
</cp:coreProperties>
</file>