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>
          <w:color w:val="000080"/>
        </w:rPr>
        <w:drawing>
          <wp:inline distT="0" distB="0" distL="0" distR="0">
            <wp:extent cx="95186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ПУÇЛĂХ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  <w:t>ХУШУ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2.10.2009 № 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ПУÇЛĂХ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                     </w:t>
                      </w:r>
                      <w:r>
                        <w:rPr>
                          <w:bCs/>
                          <w:sz w:val="36"/>
                          <w:szCs w:val="36"/>
                        </w:rPr>
                        <w:t>ХУШУ</w:t>
                      </w:r>
                      <w:r>
                        <w:rPr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2.10.2009 № 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ĕк са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3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2.10.2009 № 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8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2.10.2009 № 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595"/>
      </w:tblGrid>
      <w:tr>
        <w:trPr/>
        <w:tc>
          <w:tcPr>
            <w:tcW w:w="46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районного праздника, посвященного Дню работников сельского хозяйства и перерабатывающей промышленности и    Дню картофеля 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>
          <w:b w:val="false"/>
          <w:bCs w:val="false"/>
          <w:sz w:val="28"/>
        </w:rPr>
        <w:t>В связи с завершением уборочных работ и подведением итогов работы за 9 месяцев в сельскохозяйственных предприятиях, в целях развития народных традиций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овести 16 октября 2009 года районный праздник, посвященный Дню работников сельского хозяйства  и перерабатывающей промышленности и День картофел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ля подготовки и проведения праздника создать оргкомитет  в следующем составе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Павлова А.П. – первый заместитель главы администрации Аликовского района – начальник управления экономики, градостроительства и развития общественной инфраструктуры администрации района, председатель оргкомитета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Прохоров А.И. – начальник отдела сельского хозяйства администрации Аликовского района, заместитель председателя оргкомитета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Члены оргкомитета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Иванов В.И. – начальник Аликовского районного отдела филиала ФГУ «Россельхозцентр» по Чувашской Республике, председатель Аликовского райкома профсоюза работников АПК (по согласованию)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Николаев Э.В. – заместитель главы администрации района по социальным вопросам – начальник управления образования, социального развития, молодежной политики и спорта администрации района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Семенова Л.С. – начальник отдела культуры и социальных вопросов администрации района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Андреева Л.М. – директор МУК «Аликовский МКДЦ»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Ильина С.И. – ведущий специалист по решению вопросов поддержки сельскохозяйственного производства по Аликовскому району Министерства сельского хозяйства Чувашской Республики (по согласованию)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Ефремова В.А. – начальник финансового отдела администрации Аликовского района.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3. Зав. сектором – главному бухгалтеру сектора бухгалтерского учета и отчетности администрации Аликовского района Павловой Н.В. выделить денежные средства на проведение районного праздника, посвященного Дню работников сельского хозяйства и перерабатывающей промышленности в соответствии с программой «Стимулирование передовиков отрасли сельского хозяйства Аликовского района на 2009 год».                                                           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А.И. Платонов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969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34:00Z</dcterms:created>
  <dc:creator>ИКТЦ</dc:creator>
  <dc:description/>
  <dc:language>en-US</dc:language>
  <cp:lastModifiedBy>Aleksander Grigoryev</cp:lastModifiedBy>
  <cp:lastPrinted>2009-04-14T14:40:00Z</cp:lastPrinted>
  <dcterms:modified xsi:type="dcterms:W3CDTF">2009-10-12T07:34:00Z</dcterms:modified>
  <cp:revision>2</cp:revision>
  <dc:subject/>
  <dc:title>                                                                         </dc:title>
</cp:coreProperties>
</file>