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ХУШ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10.</w:t>
                            </w:r>
                            <w:r>
                              <w:rPr>
                                <w:lang w:val="en-US"/>
                              </w:rPr>
                              <w:t xml:space="preserve">2009 </w:t>
                            </w:r>
                            <w:r>
                              <w:rPr/>
                              <w:t>№ 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ХУШ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10.</w:t>
                      </w:r>
                      <w:r>
                        <w:rPr>
                          <w:lang w:val="en-US"/>
                        </w:rPr>
                        <w:t xml:space="preserve">2009 </w:t>
                      </w:r>
                      <w:r>
                        <w:rPr/>
                        <w:t>№ 2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0.</w:t>
                            </w:r>
                            <w:r>
                              <w:rPr>
                                <w:lang w:val="en-US"/>
                              </w:rPr>
                              <w:t xml:space="preserve">2009 </w:t>
                            </w:r>
                            <w:r>
                              <w:rPr/>
                              <w:t>№ 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0.</w:t>
                      </w:r>
                      <w:r>
                        <w:rPr>
                          <w:lang w:val="en-US"/>
                        </w:rPr>
                        <w:t xml:space="preserve">2009 </w:t>
                      </w:r>
                      <w:r>
                        <w:rPr/>
                        <w:t>№ 2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ъявлении благодарности   передовикам  производства на  празднике в честь Дня работника сельского хозяйства и перерабатывающей промышленности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360"/>
        <w:rPr>
          <w:b/>
          <w:b/>
        </w:rPr>
      </w:pPr>
      <w:r>
        <w:rPr/>
        <w:t>В соответствии с районной целевой программой утвержденной решением Собрания депутатов Аликовского района  от 24 апреля 2009 года №269 «Стимулирование передовиков отрасли сельского хозяйства Аликовского района в 2009 году» и в честь Дня работников сельского хозяйства и перерабатывающей промыш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вить благодарность передовикам производства согласно приложению №1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иковского    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 2009 г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довиков производства на празднике в че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я работника сельского хозяйства и перерабатывающей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лецкий Федор Леонидович – оператор сортировального пункта КФХ Волков С.П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игорьев Федор Николаевич – оператор сортировального пункта КФХ Волков С.П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кова Алена Ивановна – рабочая КФХ Волков С.П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лаева Надежда Николаевна – рабочая КФХ Волков С.П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ифорова Лидия Петровна – рабочая КФХ Волков С.П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ьина Татьяна Николаевна – рабочая КФХ Волков С.П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тейкин Сергей Геннадьевич – механизатор КФХ «Колос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митриев Владимир Игнатьевич – механизатор КФХ «Колос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лектив МТФ СХПК им. Ульяно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 Олег Николаевич – механизатор СХПК им. Ульяно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овлев Владислав Алексеевич – механизатор СХПК им. Ульяно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 Евгений Петрович – механизатор ОАО «Правд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ндров Юрий Владимирович – инженер ОАО «Правд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дреева Галина Юрьевна – свинарка ОАО «Правд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еев Михаил Николаевич – механизатор ОАО «Правд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копьев Валерий Поликарпович – механизатор ОАО «Правда»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оров Рувим Михайлович – бригадир полеводческой бригады ОАО «Правд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злова Тамара Герасимовна – бухгалтер по расчетам ОАО «Правд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дорова Лариса Ивановна – главный бухгалтер, главный экономист ОАО «Правд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дреева Фаина Владимировна – ветеринарный фельдшер ОАО «Правд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сильев Валерий Александрович – водитель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норов Андрей Николаевич – водитель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питонов Владислав Иванович – водитель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рисов Николай Апполинарович – механизатор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дреев Николай Иванович – механизатор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иппов Александр Юрьевич – механизатор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пова Анелия Алексеевна – зоотехник селекционер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хонова Раиса Викторовна – животновод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хонова Мария Александровна – оператор машинного доения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симова Анастасия Алексеевна – бухгалтер СХПК «Новый пут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пов Альберт Александрович – механизатор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рьев Юрий Васильевич – механизатор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тюкин Василий Егорович – механизатор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панов Леонид Иванович – механизатор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онидов Лев Николаевич – водитель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авлев Виталий Дмитриевич – заместитель главы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ворцов Андрей Николаевич – главный агроном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в Михаил Владимирович – главный инженер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ишин Иван Алексеевич – начальник охраны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андров Петр Алексеевич – агроном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авлева Алиса Владимировна – кладовщица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а Зоя Серафимовна – рабочая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ентьева Алина Георгиевна – рабочая КФХ «Журавлев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овлева Светлана Ивановна – ветеринарный врач терапевт ГУ Аликовская районная СББЖ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вдокимов Сергей Андроникович – механизатор СППК «Партнер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фимов Владимир Владимирович - механизатор СППК «Партнер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хайлова Валентина Владимировна – учетчица СППК «Партнер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муткина Людмила Алексеевна – доярка ООО «Витяз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колов Сергей Иванович – оператор машинного доения ООО «Витяз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ильев Сергей Борисович – зав. гаражом ООО «Витязь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лаев Иван Александрович - механик ООО «Витязь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2.Никитин Валериан Валерианович – механизатор ООО «Витязь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8:00Z</dcterms:created>
  <dc:creator>ИКТЦ</dc:creator>
  <dc:description/>
  <dc:language>en-US</dc:language>
  <cp:lastModifiedBy>Aleksander Grigoryev</cp:lastModifiedBy>
  <cp:lastPrinted>2009-10-14T11:17:00Z</cp:lastPrinted>
  <dcterms:modified xsi:type="dcterms:W3CDTF">2009-10-21T12:58:00Z</dcterms:modified>
  <cp:revision>2</cp:revision>
  <dc:subject/>
  <dc:title>                                                                         </dc:title>
</cp:coreProperties>
</file>