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ХУШ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0.2009 №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ХУШ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0.2009 №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09 №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09 №3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награждении  передовиков производств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360"/>
        <w:rPr>
          <w:b/>
          <w:b/>
        </w:rPr>
      </w:pPr>
      <w:r>
        <w:rPr/>
        <w:t>В соответствии с районной целевой программой утвержденной решением Собрания депутатов Аликовского района от 24 апреля 2009 года №269 «Стимулирование передовиков отрасли сельского хозяйства Аликовского района в 2009 году» и за выполнение плана посева озимых культ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с вручением ценных подарков передовикам производства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у бухгалтерского учета и отчетности администрации Аликовского района выделить денежные средства на приобретение ценных подарков в сумме 7000 (семь тысяч) рублей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   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 2009 г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граждаемых передовиков за выполнение плана посева озимых культ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онтьева Людмила Петровна – генеральный директор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исов Геннадий Васильевич – директор ООО «Алмаз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натьев Иван Николаевич – председатель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авлев Владимир Дмитриевич – глава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 Александр Иванович – глава КФХ «Колос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нтьев Сергей Маркович – глава КФХ Марков С.М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исимов Владимир Ильич – председатель СХПК «Звезда»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5:00Z</dcterms:created>
  <dc:creator>ИКТЦ</dc:creator>
  <dc:description/>
  <dc:language>en-US</dc:language>
  <cp:lastModifiedBy>Aleksander Grigoryev</cp:lastModifiedBy>
  <cp:lastPrinted>2009-10-14T13:21:00Z</cp:lastPrinted>
  <dcterms:modified xsi:type="dcterms:W3CDTF">2009-10-21T12:55:00Z</dcterms:modified>
  <cp:revision>2</cp:revision>
  <dc:subject/>
  <dc:title>                                                                         </dc:title>
</cp:coreProperties>
</file>