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1460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0.2009 №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11.5pt;mso-position-vertical-relative:text;margin-left:-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Ш</w:t>
                      </w:r>
                      <w:r>
                        <w:rPr>
                          <w:b/>
                          <w:bCs/>
                          <w:sz w:val="32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0.2009 № 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146050</wp:posOffset>
                </wp:positionV>
                <wp:extent cx="261683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0.2009 № 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11.5pt;mso-position-vertical-relative:text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0.2009 № 3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   проведении          инвентаризации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основных средств и другого имуществ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В соответствии с пунктом 2 статьи  12 Федерального закона от 21.11.1996г. №129- ФЗ «О бухгалтерском учете» и Методическими указаниями по инвентаризации имущества и финансовых обязательств, утвержденных Приказом Минфина РФ от 13 июня 1995г. №49, для обеспечения достоверности данных бухгалтерского учета и бухгалтерской отчет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Провести инвентаризацию основных средств и другого имущества по состоянию  на 1 октября 2009 года во всех муниципальных учреждениях и муниципальных предприятиях. Всем руководителям муниципальных учреждений и муниципальных предприятий своими приказами назначить инвентаризационные комиссии из числа сотрудников учреждений и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Перед проведением инвентаризации основных средств проверить наличие и состоя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регистров аналитического учета (инвентарных карточек, инвентарных книг, опис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технических паспортов и другой технической документации (по транспортным средствам- наличие паспорта транспортного сред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документов на основные средства, сданных или принятых в аренду и на хранение. При отсутствии последних необходимо обеспечить их получение или оформление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Руководителям муниципальных учреждений и муниципальных предприятий в срок до 01 декабря 2009 года представить в отдел экономики и имущественных отношений администрации района информацию о проведении инвентаризации и принятых мерах по результатам инвентаризации.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</w:t>
      </w:r>
    </w:p>
    <w:p>
      <w:pPr>
        <w:pStyle w:val="Heading6"/>
        <w:ind w:left="0" w:hanging="0"/>
        <w:rPr>
          <w:i/>
          <w:i/>
          <w:iCs/>
          <w:sz w:val="22"/>
        </w:rPr>
      </w:pPr>
      <w:r>
        <w:rPr>
          <w:b w:val="false"/>
          <w:bCs w:val="false"/>
        </w:rPr>
        <w:t>Аликовского  района                                                                                А.И. Платонов</w:t>
      </w:r>
    </w:p>
    <w:p>
      <w:pPr>
        <w:pStyle w:val="Normal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1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9:00Z</dcterms:created>
  <dc:creator>марина</dc:creator>
  <dc:description/>
  <dc:language>en-US</dc:language>
  <cp:lastModifiedBy>Aleksander Grigoryev</cp:lastModifiedBy>
  <cp:lastPrinted>2008-12-15T11:21:00Z</cp:lastPrinted>
  <dcterms:modified xsi:type="dcterms:W3CDTF">2009-10-22T04:49:00Z</dcterms:modified>
  <cp:revision>2</cp:revision>
  <dc:subject/>
  <dc:title>                                                                         </dc:title>
</cp:coreProperties>
</file>