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1460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1.10.2009 № 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11.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Х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Ш</w:t>
                      </w:r>
                      <w:r>
                        <w:rPr>
                          <w:b/>
                          <w:bCs/>
                          <w:sz w:val="32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1.10.2009 № 3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 xml:space="preserve">10.2009 </w:t>
                            </w:r>
                            <w:r>
                              <w:rPr/>
                              <w:t>№ 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</w:t>
                      </w:r>
                      <w:r>
                        <w:rPr>
                          <w:lang w:val="en-US"/>
                        </w:rPr>
                        <w:t xml:space="preserve">10.2009 </w:t>
                      </w:r>
                      <w:r>
                        <w:rPr/>
                        <w:t>№ 3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    проведении          инвентаризации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основных средств и другого имуществ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b w:val="false"/>
          <w:bCs w:val="false"/>
          <w:sz w:val="28"/>
        </w:rPr>
        <w:t>В соответствии со статьей 12 Федерального закона от 21.11.1996г. №129- ФЗ «О бухгалтерском учете»  для обеспечения достоверности данных бухгалтерского учета и бухгалтерской отчет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овести инвентаризацию основных средств и другого имущества по состоянию  на 1 октября 2009 года в администрации Алико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Для проведения инвентаризации назначить инвентаризационную комиссию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лова Н.В.- зав. сектором бухгалтерского учета и отчетности – главный бухгалтер администрации 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выдов А. С. – ведущий специалист – эксперт отдела экономики и имущественных отношений администрации 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темьева Л.Б.– зам. начальника управления делами,  организационно-контрольной и кадровой работы администрации 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нисимова Л.В.– главный специалист – эксперт  информационного отдела администрации Аликовского района;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алкина А.В.- ведущий специалист – эксперт сектора бухгалтерского учета и отчетности администрации Аликовского района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Инвентаризационной комиссии в срок до 15 ноября 2009 года представить в управление экономики, градостроительства и развития общественной инфраструктуры администрации района информацию о проведении инвентаризации и принятых мерах по результатам инвентаризаци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</w:t>
      </w:r>
    </w:p>
    <w:p>
      <w:pPr>
        <w:pStyle w:val="Heading6"/>
        <w:ind w:left="0" w:hanging="0"/>
        <w:rPr>
          <w:i/>
          <w:i/>
          <w:iCs/>
          <w:sz w:val="22"/>
        </w:rPr>
      </w:pPr>
      <w:r>
        <w:rPr>
          <w:b w:val="false"/>
          <w:bCs w:val="false"/>
        </w:rPr>
        <w:t>Аликовского  района                                                                                А.И. Платонов</w:t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1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48:00Z</dcterms:created>
  <dc:creator>марина</dc:creator>
  <dc:description/>
  <dc:language>en-US</dc:language>
  <cp:lastModifiedBy>Aleksander Grigoryev</cp:lastModifiedBy>
  <cp:lastPrinted>2009-10-20T16:40:00Z</cp:lastPrinted>
  <dcterms:modified xsi:type="dcterms:W3CDTF">2009-10-22T04:48:00Z</dcterms:modified>
  <cp:revision>2</cp:revision>
  <dc:subject/>
  <dc:title>                                                                         </dc:title>
</cp:coreProperties>
</file>