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25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-31750</wp:posOffset>
                </wp:positionV>
                <wp:extent cx="2711450" cy="1748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74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3.11.2009 № 3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7.7pt;mso-wrap-distance-left:9.05pt;mso-wrap-distance-right:9.05pt;mso-wrap-distance-top:0pt;mso-wrap-distance-bottom:0pt;margin-top:-2.5pt;mso-position-vertical-relative:text;margin-left:-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3.11.2009 № 3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ГЛА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3.11.2009 № 3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ГЛА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3.11.2009 № 33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</w:p>
    <w:p>
      <w:pPr>
        <w:pStyle w:val="Normal"/>
        <w:ind w:left="284" w:right="-142" w:hanging="0"/>
        <w:rPr>
          <w:sz w:val="28"/>
        </w:rPr>
      </w:pPr>
      <w:r>
        <w:rPr>
          <w:sz w:val="28"/>
        </w:rPr>
      </w:r>
    </w:p>
    <w:tbl>
      <w:tblPr>
        <w:tblW w:w="492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О предоставлении земельных  участков в собственность за плату Аликовскому районному потребительскому обществу Чувашпотребсоюза</w:t>
            </w:r>
          </w:p>
        </w:tc>
      </w:tr>
    </w:tbl>
    <w:p>
      <w:pPr>
        <w:pStyle w:val="Normal"/>
        <w:ind w:left="284"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4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right="-142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оответствии со статьями  29, 36 Земельного Кодекса РФ от 25.10.2001г. № 136-ФЗ, статьей 2 Федерального Закона от 25.10.2001г. № 137-ФЗ «О введении в действие Земельного Кодекса Российской Федерации»,  постановлением Кабинета Министров Чувашской Республики от 26  октября 2007 г. №269 «О размерах платы за землю»,</w:t>
      </w:r>
      <w:r>
        <w:rPr/>
        <w:t xml:space="preserve"> </w:t>
      </w:r>
      <w:r>
        <w:rPr>
          <w:sz w:val="28"/>
        </w:rPr>
        <w:t>рассмотрев  заявление председателя Совета Аликовского РайПО Харитонова Юрия Александровича:</w:t>
      </w:r>
    </w:p>
    <w:p>
      <w:pPr>
        <w:pStyle w:val="Normal"/>
        <w:ind w:left="284" w:right="-142" w:firstLine="567"/>
        <w:jc w:val="both"/>
        <w:rPr/>
      </w:pPr>
      <w:r>
        <w:rPr>
          <w:color w:val="000000"/>
          <w:sz w:val="28"/>
        </w:rPr>
        <w:t xml:space="preserve">1. </w:t>
      </w:r>
      <w:r>
        <w:rPr>
          <w:sz w:val="28"/>
        </w:rPr>
        <w:t xml:space="preserve">Предоставить согласно  свидетельству о государственной регистрации права, зарегистрированного в Едином государственном реестре прав на недвижимое имущество и сделок с ним  21.07.2005 г. за  № 21-21-04/006/2005-130,  в  собственность за плату  Аликовскому районному потребительскому обществу Чувашпотребсоюза </w:t>
      </w:r>
      <w:r>
        <w:rPr>
          <w:color w:val="000000"/>
          <w:sz w:val="28"/>
        </w:rPr>
        <w:t xml:space="preserve"> земельный участок из земель  населенных пунктов с кадастровым номером 21:07:142120:25 местоположением: Чувашская Республика, Аликовский район,  Аликовское сельское поселение, с. Аликово, ул. Советская, д.30, в границах, указанных в кадастровом паспорте земельного участка, прилагаемого  к настоящему  распоряжению, для содержания  торгового здания   общей площадью  267 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.</w:t>
      </w:r>
    </w:p>
    <w:p>
      <w:pPr>
        <w:pStyle w:val="Normal"/>
        <w:ind w:left="284" w:right="-142" w:firstLine="567"/>
        <w:jc w:val="both"/>
        <w:rPr/>
      </w:pPr>
      <w:r>
        <w:rPr>
          <w:color w:val="000000"/>
          <w:sz w:val="28"/>
        </w:rPr>
        <w:t xml:space="preserve">2. </w:t>
      </w:r>
      <w:r>
        <w:rPr>
          <w:sz w:val="28"/>
        </w:rPr>
        <w:t xml:space="preserve">Предоставить согласно  свидетельству о государственной регистрации права, зарегистрированного в Едином государственном реестре прав на недвижимое имущество и сделок с ним  21.07.2005 г. за  № 21-21-04/006/2005-129,  в  собственность за плату Аликовскому районному потребительскому обществу Чувашпотребсоюза </w:t>
      </w:r>
      <w:r>
        <w:rPr>
          <w:color w:val="000000"/>
          <w:sz w:val="28"/>
        </w:rPr>
        <w:t>земельный участок из земель  населенных пунктов с кадастровым номером 21:07:142110:4 местоположением: Чувашская Республика, Аликовский район,  Аликовское сельское поселение, с. Аликово, ул. Советская, д.31,    в границах, указанных в кадастровом паспорте земельного участка, прилагаемого к настоящему  распоряжению,  для содержания  производственных и административных зданий, строений сооружений, промышленности, коммунального хозяйства, материально-технического, продовольственного снабжения,  сбыта и заготовок    общей площадью 15568 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.</w:t>
      </w:r>
    </w:p>
    <w:p>
      <w:pPr>
        <w:pStyle w:val="Normal"/>
        <w:ind w:left="284" w:right="-142" w:firstLine="567"/>
        <w:jc w:val="both"/>
        <w:rPr/>
      </w:pPr>
      <w:r>
        <w:rPr>
          <w:color w:val="000000"/>
          <w:sz w:val="28"/>
        </w:rPr>
        <w:t xml:space="preserve">3. </w:t>
      </w:r>
      <w:r>
        <w:rPr>
          <w:sz w:val="28"/>
        </w:rPr>
        <w:t xml:space="preserve">Предоставить согласно  свидетельству о государственной регистрации права, зарегистрированного в Едином государственном реестре прав на недвижимое имущество и сделок с ним  21.07.2005 г. за  № 21-21-04/006/2005-127  в  собственность за плату Аликовскому районному потребительскому обществу Чувашпотребсоюза </w:t>
      </w:r>
      <w:r>
        <w:rPr>
          <w:color w:val="000000"/>
          <w:sz w:val="28"/>
        </w:rPr>
        <w:t>земельный участок из земель  населенных пунктов с кадастровым номером 21:07:142120:18 местоположением: Чувашская Республика, Аликовский район,  Аликовское сельское поселение, с. Аликово, ул. Пушкина, д.4,   в границах, указанных в кадастровом паспорте земельного участка, прилагаемого  к настоящему  распоряжению, для содержания здания общественного питания    общей площадью 2160 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.</w:t>
      </w:r>
    </w:p>
    <w:p>
      <w:pPr>
        <w:pStyle w:val="Normal"/>
        <w:ind w:left="284" w:right="-142" w:firstLine="567"/>
        <w:jc w:val="both"/>
        <w:rPr/>
      </w:pPr>
      <w:r>
        <w:rPr>
          <w:color w:val="000000"/>
          <w:sz w:val="28"/>
        </w:rPr>
        <w:t xml:space="preserve">4. </w:t>
      </w:r>
      <w:r>
        <w:rPr>
          <w:sz w:val="28"/>
        </w:rPr>
        <w:t xml:space="preserve">Предоставить согласно  свидетельству о государственной регистрации права, зарегистрированного в Едином государственном реестре прав на недвижимое имущество и сделок с ним  21.07.2005 г. за  № 21-21-04/006/2005-125  в  собственность за плату Аликовскому районному потребительскому обществу Чувашпотребсоюза </w:t>
      </w:r>
      <w:r>
        <w:rPr>
          <w:color w:val="000000"/>
          <w:sz w:val="28"/>
        </w:rPr>
        <w:t>земельный участок из земель  населенных пунктов с кадастровым номером 21:07:142107:7 местоположением: Чувашская Республика, Аликовский район, Аликовское сельское поселение, с. Аликово, ул.  Гагарина, д.30, в границах, указанных в кадастровом паспорте земельного участка, прилагаемого  к настоящему  распоряжению, для содержания   торгового здания    общей площадью  1221 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.</w:t>
      </w:r>
    </w:p>
    <w:p>
      <w:pPr>
        <w:pStyle w:val="Normal"/>
        <w:ind w:left="284" w:right="-142" w:firstLine="567"/>
        <w:jc w:val="both"/>
        <w:rPr>
          <w:sz w:val="28"/>
        </w:rPr>
      </w:pPr>
      <w:r>
        <w:rPr>
          <w:sz w:val="28"/>
        </w:rPr>
        <w:t>5. Отделу экономики и имущественных   отношений администрации Аликовского района подготовить проекты  договоров  купли-продажи земельных   участков.</w:t>
      </w:r>
    </w:p>
    <w:p>
      <w:pPr>
        <w:pStyle w:val="Normal"/>
        <w:tabs>
          <w:tab w:val="clear" w:pos="720"/>
          <w:tab w:val="left" w:pos="2600" w:leader="none"/>
        </w:tabs>
        <w:ind w:left="284" w:right="-14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6. Аликовскому районному потребительскому обществу Чувашпотребсоюза  в течение месяца со дня оформления договоров  аренды обеспечить государственную регистрацию   в соответствии с Федеральным законом от 21.07.1997г. №122-ФЗ «О государственной регистрации прав на недвижимое имущество и сделок с ним».   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</w:t>
      </w:r>
    </w:p>
    <w:p>
      <w:pPr>
        <w:pStyle w:val="Heading6"/>
        <w:ind w:left="284" w:hanging="0"/>
        <w:rPr>
          <w:i/>
          <w:i/>
          <w:iCs/>
          <w:sz w:val="22"/>
        </w:rPr>
      </w:pPr>
      <w:r>
        <w:rPr>
          <w:b w:val="false"/>
          <w:bCs w:val="false"/>
        </w:rPr>
        <w:t>Аликовского  района                                                                         А. И. Платонов</w:t>
      </w:r>
    </w:p>
    <w:p>
      <w:pPr>
        <w:pStyle w:val="3"/>
        <w:ind w:left="284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3"/>
        <w:ind w:left="284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3"/>
        <w:ind w:left="284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3"/>
        <w:ind w:left="284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sectPr>
      <w:type w:val="nextPage"/>
      <w:pgSz w:w="11906" w:h="16838"/>
      <w:pgMar w:left="1276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Style11">
    <w:name w:val="Цитата"/>
    <w:basedOn w:val="Normal"/>
    <w:qFormat/>
    <w:pPr>
      <w:ind w:left="567" w:right="-142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43:00Z</dcterms:created>
  <dc:creator>марина</dc:creator>
  <dc:description/>
  <dc:language>en-US</dc:language>
  <cp:lastModifiedBy>info3</cp:lastModifiedBy>
  <cp:lastPrinted>2009-09-28T19:08:00Z</cp:lastPrinted>
  <dcterms:modified xsi:type="dcterms:W3CDTF">2009-11-17T08:43:00Z</dcterms:modified>
  <cp:revision>2</cp:revision>
  <dc:subject/>
  <dc:title>                                                                         </dc:title>
</cp:coreProperties>
</file>