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74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1.2009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65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40"/>
                        </w:rPr>
                      </w:pPr>
                      <w:r>
                        <w:rPr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1.2009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1.2009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1.2009 № 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роведении     соревнований        по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му теннису  среди  работников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учреждений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опаганды здорового образа жизни, популяризации данного вида спорта, вовлечения к активным занятиям физической культурой и спортом работников образования, выявления сильнейшей команды:    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06 ноября 2009 года соревнования по настольному теннису среди работников общеобразовательных учреждений Аликовского района.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ложение о районном соревновании по настольному теннису в рамках Спартакиады работников системы образования (приложение №1). 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 смету расходов на проведение данного соревнования (приложение №1).  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 В. 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И. Платон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 xml:space="preserve">УТВЕРЖДЕНА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аспоряжением главы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ликовского  района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 соревнований по настольному теннису сред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общеобразовательных учреждений 06 ноябр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Приобретение грамот          9 шт. × 10 руб.  = 9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Оплата судейской коллегии   4 чел. × 100  = 4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иобретение призов          6 шт. × 300 руб.  = 1800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Приобретение шариков для игры       20 шт. × 10 руб.  = 200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: 2490   руб. 00 коп. (две тысячи четыреста девяносто рублей 00 копе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ту   составил   ведущий 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социальн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                                                                                           А. В. Че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 №1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ЕНО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соревновании по настольному тенни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Спартакиады работников системы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 Соревнования по настольному теннису в рамках Спартакиады работников системы образования проводится с целью популяризации данного вида спорта, выявления сильнейших команд и участников, привлечения работников к регулярным занятиям физкультурой и спортом, формирования здорового образа жизни, выявления лучших спортсменов и сильнейших коман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место проведения соревнований.  Соревнования проводятся 06 ноября  2009 года на базе МОУ «Аликовская СОШ им. И.Я. Яковлева». Начало регистрации - в 9.30 ч., соревнований  - в 10.00 ч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. 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оревнований.  К соревнованиям допускаются команды школ района независимо от возраста в составе 3 человек: 2 мужчин и 1 женщина. С собой иметь сетку для настольного тенниса и сменную спортивную обув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 Команда-победительница награждается дипломом, команды, занявшие 2-3 места – грамотами, а личники – ценными призами. Личное место определяется по сумме набранных очков в каждой игре, а командное – по сумме очков всех участников команд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.   Расходы, связанные с проездом и питанием участников, несут командирующие стороны,    а расходы, связанные с награждением, оплатой судейской коллегии и проведением соревнований, несет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.  Именные заявки, заверенные медработниками и директором школы, представляются в день соревнований до жеребьевки. Без надлежащего документа и спортивной формы команда к соревнованиям не допуска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BUX_1</dc:creator>
  <dc:description/>
  <dc:language>en-US</dc:language>
  <cp:lastModifiedBy>info3</cp:lastModifiedBy>
  <cp:lastPrinted>2007-03-12T12:35:00Z</cp:lastPrinted>
  <dcterms:modified xsi:type="dcterms:W3CDTF">2009-11-17T08:55:00Z</dcterms:modified>
  <cp:revision>2</cp:revision>
  <dc:subject/>
  <dc:title>                                                                         </dc:title>
</cp:coreProperties>
</file>