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9.11.200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ПУÇЛĂХ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9.11.2009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№ 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Элě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1.2009 № 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1.2009 № 3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О передаче муниципального имуществ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284" w:hanging="0"/>
        <w:rPr/>
      </w:pPr>
      <w:r>
        <w:rPr/>
        <w:t xml:space="preserve">      </w:t>
      </w:r>
      <w:r>
        <w:rPr/>
        <w:t>В соответствии с Уставом Аликовского района Чувашской Республики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ередать безвозмездно с баланса администрации Аликовского района Чувашской Республики в муниципальную собственность сельских поселений Аликовского района муниципальное имущество согласно приложению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Сектору бухгалтерского учета и отчетности  (зав. сектором - гл. бухгалтер Павлова Н.В.),  отделу экономики и  имущественных  отношений администрации Аликовского района произвести прием-передачу вышеуказанного имущества с баланса на баланс в соответствии с Инструкцией по бухгалтерскому учету в бюджетных учреждениях, утвержденной приказом Минфина РФ от 26.03. 2004 года №70н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</w:t>
      </w:r>
    </w:p>
    <w:p>
      <w:pPr>
        <w:pStyle w:val="Heading6"/>
        <w:ind w:left="284" w:hanging="0"/>
        <w:rPr>
          <w:i/>
          <w:i/>
          <w:iCs/>
          <w:sz w:val="22"/>
        </w:rPr>
      </w:pPr>
      <w:r>
        <w:rPr>
          <w:b w:val="false"/>
          <w:bCs w:val="false"/>
        </w:rPr>
        <w:t>Аликовского  района                                                                         А. И. Платонов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0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4:00Z</dcterms:created>
  <dc:creator>марина</dc:creator>
  <dc:description/>
  <dc:language>en-US</dc:language>
  <cp:lastModifiedBy>info3</cp:lastModifiedBy>
  <cp:lastPrinted>2009-11-09T13:33:00Z</cp:lastPrinted>
  <dcterms:modified xsi:type="dcterms:W3CDTF">2009-11-17T08:34:00Z</dcterms:modified>
  <cp:revision>2</cp:revision>
  <dc:subject/>
  <dc:title>                                                                         </dc:title>
</cp:coreProperties>
</file>