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4.19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0.1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bCs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4.19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4.19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4.19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    соревнований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футболу   среди   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опаганды  здорового  образа  жизни,  популяризации  мини-футбола, вовлечения к активным занятиям физической культурой и спортом работников образования, выявления сильнейшей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17 декабря 2009 года соревнования по  мини-футболу среди работников общеобразовательных учреждений Али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проведении соревнований по мини-футболу</w:t>
      </w:r>
      <w:r>
        <w:rPr>
          <w:sz w:val="28"/>
        </w:rPr>
        <w:t xml:space="preserve"> среди работников</w:t>
      </w:r>
      <w:r>
        <w:rPr>
          <w:sz w:val="28"/>
          <w:szCs w:val="28"/>
        </w:rPr>
        <w:t xml:space="preserve"> общеобразовательных учрежден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зачет  Спартакиады 2009-2010 учебного год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  смету расходов на проведение данного соревнования (прилож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  Николаева Э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8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УТВЕРЖДЕНА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8"/>
        </w:rPr>
        <w:t>распоряжением главы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8"/>
        </w:rPr>
        <w:t>Аликовского    района</w:t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8"/>
        </w:rPr>
        <w:t>от _______2009 г. №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на проведение  соревнований по мини-футболу сред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работников общеобразовательных учреждений 17 декабря 2009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1. Приобретение грамот          3 шт. × 10 руб.  =3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2. Оплата судейской коллегии   4 чел. × 100  = 400  руб.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3. Приобретение призов         3 шт. × 1200 руб.  = 3600 руб.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Итого: 4030(четыре тысячи тридцать) рублей 00 копее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ету   составил   ведущий  специалист-эксп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, социального разви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                                                                                                А. В. Че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Аликовского района                                                                      В.И. Каза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right="-9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8"/>
        </w:rPr>
        <w:t xml:space="preserve">                                                 </w:t>
      </w:r>
      <w:r>
        <w:rPr>
          <w:sz w:val="24"/>
          <w:szCs w:val="28"/>
        </w:rPr>
        <w:t>УТВЕРЖДЕНО</w:t>
      </w:r>
    </w:p>
    <w:p>
      <w:pPr>
        <w:pStyle w:val="Normal"/>
        <w:ind w:left="504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  <w:r>
        <w:rPr>
          <w:sz w:val="24"/>
          <w:szCs w:val="28"/>
        </w:rPr>
        <w:t xml:space="preserve">распоряжением главы </w:t>
      </w:r>
    </w:p>
    <w:p>
      <w:pPr>
        <w:pStyle w:val="Normal"/>
        <w:ind w:left="5040" w:hanging="0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Аликовского района      </w:t>
      </w:r>
    </w:p>
    <w:p>
      <w:pPr>
        <w:pStyle w:val="Normal"/>
        <w:ind w:left="504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</w:t>
      </w:r>
      <w:r>
        <w:rPr>
          <w:sz w:val="24"/>
          <w:szCs w:val="28"/>
        </w:rPr>
        <w:t>от  ______ 2009 г.  №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соревнований по мини-футбол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и работников системы образования в за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артакиады 2009-2010 учебн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Цели и задачи. Соревнования проводятся с целью пропаганды здорового образа жизни, популяризации и развития футбола среди работников системы образования, вовлечения к активным занятиям физической культурой и спортом, выявления сильнейшей команды работников школ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Сроки и место проведения. Соревнования проводятся 17 декабря 2009 года на базе ФСК «Хĕлхем»  Начало соревнований - в 9.30 часов. Жеребьевка команд - в 9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Руководство проведением соревнований. Общее руководство организацией и проведением соревнований осуществляет</w:t>
      </w:r>
      <w:r>
        <w:rPr>
          <w:bCs/>
          <w:sz w:val="24"/>
          <w:szCs w:val="28"/>
        </w:rPr>
        <w:t xml:space="preserve"> управление образования, социального развития, молодежной политики  и спорта администрации Аликовского района</w:t>
      </w:r>
      <w:r>
        <w:rPr>
          <w:bCs/>
          <w:sz w:val="24"/>
        </w:rPr>
        <w:t>. Непосредственное руководство проведением соревнований возлагается на судейскую коллег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Участники и программа соревнований. В соревнованиях принимают участие только работники системы образования. Состав команды без ограничения: независимо от пола и возраста. Систему проведения игр решает судейская коллегии в зависимости от количества подавших заявления  команд. Во время игры на поле одновременно могут находиться  5 игроков (4 полевых  игрока и вратарь). Замена игроков не ограничена, разрешаются обратные замены.  Матч состоит из  2 таймов по 15 минут, каждый  с трехминутным  перерывом. Каждая команда должна иметь свою форму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Награждение.  Команды, занявшие 1,2 и 3 места, награждаются дипломами соответствующих степеней и ценными при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Финансовые расходы.  Командировочные расходы за счет командирующей стороны, награждение  за счет </w:t>
      </w:r>
      <w:r>
        <w:rPr>
          <w:bCs/>
          <w:sz w:val="24"/>
          <w:szCs w:val="28"/>
        </w:rPr>
        <w:t>управления образования, социального развития, молодежной политики и спорта администрации Аликовского района</w:t>
      </w:r>
      <w:r>
        <w:rPr>
          <w:bCs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Заявки. Именные заявки, заверенные врачом и руководителем, подаются в судейскую коллегию в день проведения соревнований. </w:t>
      </w:r>
    </w:p>
    <w:p>
      <w:pPr>
        <w:pStyle w:val="Normal"/>
        <w:ind w:firstLine="426"/>
        <w:rPr/>
      </w:pPr>
      <w:r>
        <w:rPr>
          <w:bCs/>
          <w:sz w:val="24"/>
          <w:szCs w:val="28"/>
        </w:rPr>
        <w:t xml:space="preserve">         </w:t>
      </w:r>
      <w:r>
        <w:rPr>
          <w:bCs/>
          <w:sz w:val="24"/>
          <w:szCs w:val="24"/>
        </w:rPr>
        <w:t>Игроки без сменной обуви со светлой подошвой к играм не допускаются!</w:t>
      </w:r>
    </w:p>
    <w:p>
      <w:pPr>
        <w:pStyle w:val="Normal"/>
        <w:tabs>
          <w:tab w:val="clear" w:pos="720"/>
          <w:tab w:val="left" w:pos="6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bCs/>
          <w:sz w:val="24"/>
          <w:szCs w:val="28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Аликовского района                                                                   В.И. Каза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3:00Z</dcterms:created>
  <dc:creator>BUX_1</dc:creator>
  <dc:description/>
  <cp:keywords/>
  <dc:language>en-US</dc:language>
  <cp:lastModifiedBy>Df</cp:lastModifiedBy>
  <cp:lastPrinted>2009-12-15T08:23:00Z</cp:lastPrinted>
  <dcterms:modified xsi:type="dcterms:W3CDTF">2009-12-17T13:43:00Z</dcterms:modified>
  <cp:revision>2</cp:revision>
  <dc:subject/>
  <dc:title>                                                                         </dc:title>
</cp:coreProperties>
</file>