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2.2009 № 3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2.2009 № 3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2.2009 № 3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2.2009 № 3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 внесении изменений в распоряжение главы Аликовского района от 03.06.2009 г. №163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оответствии с постановлением Кабинета Министров Чувашской Республики от 16.10.2009 г. №327 «О внесении изменений в постановление Кабинета Министров Чувашской  Республики от 11 декабря 2008 г. №380»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нести в распоряжение главы Аликовского района  от 03.06.2009 г. №163 «О распределении средств на проведение капитального ремонта многоквартирных домов»  изменения, изложив приложение к указанному распоряжению в новой редакции, согласно приложению соответственно к настоящему распоряжению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Аликовского района                                                                        А.И. Платонов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аспоряжению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главы    Аликовского  района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«___»___________2009г.  № ___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спределение  </w:t>
      </w:r>
      <w:r>
        <w:rPr>
          <w:color w:val="000000"/>
        </w:rPr>
        <w:t>средств   бюджета Аликовского района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капитального ремонта многоквартирных домов по управляющей компании  ООО УК «Жилище» в разрезе многоквартирных  домов</w:t>
      </w:r>
    </w:p>
    <w:p>
      <w:pPr>
        <w:pStyle w:val="Normal"/>
        <w:autoSpaceDE w:val="false"/>
        <w:rPr/>
      </w:pPr>
      <w:r>
        <w:rPr/>
      </w:r>
    </w:p>
    <w:tbl>
      <w:tblPr>
        <w:tblW w:w="139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2"/>
        <w:gridCol w:w="1440"/>
        <w:gridCol w:w="2880"/>
        <w:gridCol w:w="1896"/>
        <w:gridCol w:w="288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дрес многоквартирного дома, на проведение капитального ремонта которого  предоставляются средства бюджета 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спределение средств бюджета, направляемые на капитальный </w:t>
            </w:r>
          </w:p>
          <w:p>
            <w:pPr>
              <w:pStyle w:val="Normal"/>
              <w:autoSpaceDE w:val="false"/>
              <w:rPr/>
            </w:pPr>
            <w:r>
              <w:rPr/>
              <w:t>ремонт многоквартирного дома (рублей)</w:t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редства фонда содействия реформированию жилищно-коммунального хозяй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республиканск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Аликовского района, направляемые на софинансирование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Аликово, ул. Гагарина, д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18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58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30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30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Аликово, ул. 60 лет Октября, д.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219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65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77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7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Аликово, ул. Гагарина, д.2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746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1517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07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07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ликово, ул. Парковая, 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979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04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37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37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ликово,  ул.  Советская, д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48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867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80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80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ликово, ул. Советская ,  д.3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07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7919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079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07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ликово, ул. Советская, д.3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894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7753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59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596,0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713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7138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413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42:00Z</dcterms:created>
  <dc:creator>doc</dc:creator>
  <dc:description/>
  <cp:keywords/>
  <dc:language>en-US</dc:language>
  <cp:lastModifiedBy>Df</cp:lastModifiedBy>
  <cp:lastPrinted>2009-06-04T15:50:00Z</cp:lastPrinted>
  <dcterms:modified xsi:type="dcterms:W3CDTF">2009-12-22T12:42:00Z</dcterms:modified>
  <cp:revision>2</cp:revision>
  <dc:subject/>
  <dc:title/>
</cp:coreProperties>
</file>