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09 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09 № 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09 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09 № 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0.35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30, 38 </w:t>
      </w:r>
      <w:r>
        <w:rPr/>
        <w:t>Земельного Кодекса Российской Федерации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1. Утвердить  перечень   земельных участков, выставляемых на торги (открытый аукцион),  в соответствии  с приложением.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Утвердить  схемы расположения земельных участков на кадастровом плане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Утвердить целевое использование земельных участков, выставляемых на торги, в соответствии с приложение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1. Подготовить необходимые материалы на земельные участки, выставляемые на торги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2. Обеспечить проведение независимой оценки рыночной стоимости     земельных участков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3. Провести государственный кадастровый учет земельных участков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5. Провести торги в форме открытого аукциона по продаже     земельных участков  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6. Начальную цену   земельных участков определить на основании оценки независимого оценщи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7. Задаток установить  в размере 20 % от начальной цены   земельных участков.</w:t>
      </w:r>
    </w:p>
    <w:p>
      <w:pPr>
        <w:pStyle w:val="2"/>
        <w:ind w:left="567" w:firstLine="567"/>
        <w:rPr/>
      </w:pPr>
      <w:r>
        <w:rPr>
          <w:color w:val="000000"/>
        </w:rPr>
        <w:t>8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9. По результатам торгов подготовить проекты договоров купли продажи земельных участков.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И. Платон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354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распоряжению главы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«__» __________2009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118"/>
        <w:gridCol w:w="1245"/>
        <w:gridCol w:w="1448"/>
        <w:gridCol w:w="15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Разрешенно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  сельскохозяйст-вен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ликовский район, 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/пос.Чувашско-Сорминское, д.  Верхние Хоразаны, ул. Заовражная,  юго – восточная часть кадастрового квартала 21:07:221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Собствен-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   населенных пунк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Аликовского района                                                                      В.И. Каза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2:00Z</dcterms:created>
  <dc:creator>марина</dc:creator>
  <dc:description/>
  <cp:keywords/>
  <dc:language>en-US</dc:language>
  <cp:lastModifiedBy>Df</cp:lastModifiedBy>
  <cp:lastPrinted>2005-04-20T11:31:00Z</cp:lastPrinted>
  <dcterms:modified xsi:type="dcterms:W3CDTF">2009-12-29T14:52:00Z</dcterms:modified>
  <cp:revision>2</cp:revision>
  <dc:subject/>
  <dc:title>3                                                                         </dc:title>
</cp:coreProperties>
</file>