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2.2009 №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 w:val="false"/>
                          <w:bCs w:val="false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2.2009 №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sz w:val="24"/>
                          <w:lang w:val="en-US"/>
                        </w:rPr>
                        <w:t>\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2.2009 №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2.2009 № 3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613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 проведении районного  праздника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«Новогоднее          шоу    на      льд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48.3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проведении районного  праздника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«Новогоднее          шоу    на      льду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6" w:hanging="0"/>
        <w:jc w:val="both"/>
        <w:rPr/>
      </w:pPr>
      <w:r>
        <w:rPr/>
        <w:t xml:space="preserve">        </w:t>
      </w:r>
      <w:r>
        <w:rPr>
          <w:sz w:val="28"/>
        </w:rPr>
        <w:t xml:space="preserve">В целях поиска  оригинальных  форм  зимнего отдыха,  пропаганды здорового образа жизни, популяризации конькобежного спорта, возрождения народных традиций,  обычаев,  обрядов,  зимних народных празднеств,  игр,  забав,  состязаний: 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Провести  29 декабря 2009  года «Новогоднее шествие Дедов Морозов» и районный   праздник «Новогоднее шоу на льду».     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Рекомендовать руководителям учреждений,  предприятий,  организаций, сельских поселений организовать участие молодежи в  данном мероприя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Утверд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ложение о проведении праздника   </w:t>
      </w:r>
      <w:r>
        <w:rPr/>
        <w:t xml:space="preserve"> </w:t>
      </w:r>
      <w:r>
        <w:rPr>
          <w:sz w:val="28"/>
        </w:rPr>
        <w:t xml:space="preserve">«Новогоднее    шоу    на  льду»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приложение  №1)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  смету   расходов     на       проведение        новогоднего       праздника         </w:t>
      </w:r>
    </w:p>
    <w:p>
      <w:pPr>
        <w:pStyle w:val="31"/>
        <w:tabs>
          <w:tab w:val="clear" w:pos="426"/>
        </w:tabs>
        <w:rPr/>
      </w:pPr>
      <w:r>
        <w:rPr/>
        <w:t xml:space="preserve">(приложение № 2)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</w:rPr>
        <w:t xml:space="preserve">4. Контроль за выполнением  настоящего  распоряжения  возложить на заместителя главы по социальным вопросам - начальника    управления  образования, социального развития,  молодежной политики и спорта администрации Аликовского  района  Николаева Э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А.И.Плато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Heading8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распоряжением  главы                                                                 </w:t>
      </w:r>
    </w:p>
    <w:p>
      <w:pPr>
        <w:pStyle w:val="Heading8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4"/>
        </w:rPr>
        <w:t>от__________№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новогоднем шествии Дедов Морозов и районном  празднике  «Новогоднее шоу на льду»</w:t>
      </w:r>
    </w:p>
    <w:p>
      <w:pPr>
        <w:pStyle w:val="Normal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Общие положения</w:t>
      </w:r>
    </w:p>
    <w:p>
      <w:pPr>
        <w:pStyle w:val="31"/>
        <w:tabs>
          <w:tab w:val="clear" w:pos="426"/>
          <w:tab w:val="left" w:pos="0" w:leader="none"/>
        </w:tabs>
        <w:rPr>
          <w:sz w:val="24"/>
        </w:rPr>
      </w:pPr>
      <w:r>
        <w:rPr>
          <w:sz w:val="24"/>
        </w:rPr>
        <w:t>1.1. Районный праздник «Новогоднее шоу на льду»  проводится в целях реализации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ной целевой программы «Молодежь Аликовского района:  2006 –2010 годы» (далее - праздник).</w:t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 Цели и зада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ный  праздник   ставит своей целью  способствов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пропаганде  здорового образа жизни;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возрождению народных традиций,  обычаев,  обрядов,  зимних народных                 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азднеств,  игр,  забав,  состяз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иску  оригинальных  форм  зимнего отдых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пуляризации  конькобежного спор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-   приобщению  молодежи  к  богатствам духовной культуры народа и дальнейшего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богащения содержания культурного досуг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lang w:val="en-US"/>
        </w:rPr>
        <w:t>III</w:t>
      </w:r>
      <w:r>
        <w:rPr>
          <w:sz w:val="24"/>
        </w:rPr>
        <w:t>. Организаторы праздни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Организаторами  праздника является управление 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lang w:val="en-US"/>
        </w:rPr>
        <w:t>IV</w:t>
      </w:r>
      <w:r>
        <w:rPr>
          <w:sz w:val="24"/>
        </w:rPr>
        <w:t>. Участник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ля участия   в конкурсах  приглашаются молодежные   пары (Дед Мороз и Снегурочка),  сборные молодежные   команды сельских поселений (могут  участвовать    организации, учреждения),  а также  все желающие   принять участие  в многоборье по конькобежному спорту.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проведения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>«Новогоднее шествие Дедов Морозов и Снегурочек пройдет по маршруту: площадь перед МУК «АМКДЦ»</w:t>
      </w:r>
      <w:r>
        <w:rPr/>
        <w:t xml:space="preserve"> – </w:t>
      </w:r>
      <w:r>
        <w:rPr>
          <w:sz w:val="24"/>
        </w:rPr>
        <w:t>ледовый каток перед администрацией Аликовского района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овогоднее шествие сопровождается песнями, танцами, весельем</w:t>
      </w:r>
      <w:r>
        <w:rPr/>
        <w:t>. О</w:t>
      </w:r>
      <w:r>
        <w:rPr>
          <w:sz w:val="24"/>
        </w:rPr>
        <w:t>ценивается умение развлекать народ, артистичность.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</w:rPr>
        <w:t>Конкурс  Дедов Морозов и Снегуроче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домашнее задание - Деду Морозу и Снегурочке необходимо подготовить парный танец на коньках (продолжительность 3 мин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спортивные состязания - оценивается скорость выполнения заданий, умение кататься на коньках, артистичн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конкурс «Танцы на льду» -  Деды Морозы и Снегурочки танцуют под разные танцевальные стили. Оценивается артистичность, умение развлекать народ.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lang w:val="en-US"/>
        </w:rPr>
        <w:t>V</w:t>
      </w:r>
      <w:r>
        <w:rPr>
          <w:sz w:val="24"/>
        </w:rPr>
        <w:t>. Место и время провед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аздник  проводится  на катке  перед  зданием  администрации Аликовского район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Дата проведения мероприятия –29 декабря 2009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Начало мероприятия –12 ч.30 ми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VII</w:t>
      </w:r>
      <w:r>
        <w:rPr>
          <w:sz w:val="24"/>
        </w:rPr>
        <w:t>. Подведение итог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тели конкурса будут награждены дипломами и ценными призами, активные участники – поощрительными призами   за счет средств местного бюджета Аликовского района,  выделенных на реализацию государственной молодежной политики в рай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 №2</w:t>
      </w:r>
    </w:p>
    <w:p>
      <w:pPr>
        <w:pStyle w:val="Heading8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распоряжением  главы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Аликов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4"/>
        </w:rPr>
        <w:t>от__________№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                                                          </w:t>
      </w:r>
      <w:r>
        <w:rPr/>
        <w:t>Смета</w:t>
      </w:r>
    </w:p>
    <w:p>
      <w:pPr>
        <w:pStyle w:val="Normal"/>
        <w:rPr>
          <w:sz w:val="24"/>
        </w:rPr>
      </w:pPr>
      <w:r>
        <w:rPr>
          <w:sz w:val="24"/>
        </w:rPr>
        <w:t>расходов на проведение районного  праздника   «Новогоднее  шоу на льду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 каток возле здания  администрации Аликовского района</w:t>
      </w:r>
    </w:p>
    <w:p>
      <w:pPr>
        <w:pStyle w:val="Normal"/>
        <w:rPr>
          <w:sz w:val="24"/>
        </w:rPr>
      </w:pPr>
      <w:r>
        <w:rPr>
          <w:sz w:val="24"/>
        </w:rPr>
        <w:t>Дата проведения: 29 декабря 2009 год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сходы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СМ  -  500 руб.00 коп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 грамоты  - 300 руб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 призы – 9559 руб. 90 коп.</w:t>
      </w:r>
    </w:p>
    <w:p>
      <w:pPr>
        <w:pStyle w:val="Normal"/>
        <w:rPr>
          <w:sz w:val="24"/>
        </w:rPr>
      </w:pPr>
      <w:r>
        <w:rPr>
          <w:sz w:val="24"/>
        </w:rPr>
        <w:t>Всего: (десять тысяч триста пятьдесят девять руб. девяносто коп.)10359р. 90 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мету составила: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ущий специалист-эксперт управления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разования,     социального      развития, </w:t>
      </w:r>
    </w:p>
    <w:p>
      <w:pPr>
        <w:pStyle w:val="Normal"/>
        <w:rPr>
          <w:sz w:val="24"/>
        </w:rPr>
      </w:pPr>
      <w:r>
        <w:rPr>
          <w:sz w:val="24"/>
        </w:rPr>
        <w:t xml:space="preserve">молодежной   политики     и          спорта  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 Аликовского района                                                           О.В. Бараш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яющий делами – начальник управления делами, 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ационно-контрольной и кадровой работы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Аликовского района                                                              В.И. Казак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9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26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51:00Z</dcterms:created>
  <dc:creator>1</dc:creator>
  <dc:description/>
  <cp:keywords/>
  <dc:language>en-US</dc:language>
  <cp:lastModifiedBy>Df</cp:lastModifiedBy>
  <cp:lastPrinted>2006-12-22T09:30:00Z</cp:lastPrinted>
  <dcterms:modified xsi:type="dcterms:W3CDTF">2009-12-29T14:51:00Z</dcterms:modified>
  <cp:revision>2</cp:revision>
  <dc:subject/>
  <dc:title> </dc:title>
</cp:coreProperties>
</file>