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.12.2009 № 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1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4.12.2009 № 3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4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4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соревнований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залу  среди   команд с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й  Али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опаганды  здорового  образа  жизни,  популяризации  футзала, вовлечения к активным занятиям физической культурой и спортом населения Аликовского района, выявления сильнейшей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28 декабря 2009 года соревнования по футзалу среди любительских команд сельских поселений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роведении соревнований по футзалу</w:t>
      </w:r>
      <w:r>
        <w:rPr>
          <w:sz w:val="28"/>
        </w:rPr>
        <w:t xml:space="preserve"> среди команд сельских поселений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Утвердить   смету расходов на проведение данных соревнований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распоряж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 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left="-540" w:right="-900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 xml:space="preserve">УТВЕРЖДЕНА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>распоряжением главы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8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от __________ 2009 г. №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на проведение  соревнований по футзалу сред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команд сельских поселений Аликовского района 28 декабря 2009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1. Приобретение грамот          3 шт. × 10 руб.  =3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2. Оплата судейской коллегии   4 чел. × 100  = 400  руб.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3. Приобретение призов         3 шт. × 1000 руб.  = 3000 руб.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Итого: 3430 (три тысячи четыреста тридцать) рублей 00 копее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ету   составил   ведущий  специалист-эксп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, социального разви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                                                                                                А. В. Черн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Аликовского района                                                                     Казаков В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right="-9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УТВЕРЖДЕНО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8"/>
        </w:rPr>
        <w:t xml:space="preserve">распоряжением главы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                                                                             Аликовского района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8"/>
        </w:rPr>
        <w:t>от  _______ 2009 года №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соревнований по футза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и команд сельских посел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Цели и задачи. Соревнования проводятся с целью пропаганды здорового образа жизни, популяризации и развития футбола среди населения Аликовского района, вовлечения к активным занятиям физической культурой и спортом, выявления сильнейшей команды среди сельских посе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роки и место проведения. Соревнования проводятся 28 декабря 2009 года на базе ФСК «Хĕлхем»  Начало соревнований -  в 10.00 часов. Жеребьевка команд  - в 9.30 часов.</w:t>
      </w:r>
    </w:p>
    <w:p>
      <w:pPr>
        <w:pStyle w:val="Normal"/>
        <w:jc w:val="both"/>
        <w:rPr/>
      </w:pPr>
      <w:r>
        <w:rPr>
          <w:sz w:val="24"/>
        </w:rPr>
        <w:t>3. Руководство проведением соревнований. Общее руководство организацией и проведением соревнований осуществляет</w:t>
      </w:r>
      <w:r>
        <w:rPr>
          <w:sz w:val="24"/>
          <w:szCs w:val="28"/>
        </w:rPr>
        <w:t xml:space="preserve"> управление образования, социального развития, молодежной политики  и спорта администрации Аликовского района</w:t>
      </w:r>
      <w:r>
        <w:rPr>
          <w:sz w:val="24"/>
        </w:rPr>
        <w:t>. Непосредственное руководство проведением соревнований возлагается на судейскую коллег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Участники и программа соревнований. В соревнованиях принимают участия игроки, прописанные на территории Аликовского района. Состав команды без ограничения - независимо от пола и возраста. Система проведения игр решает судейская коллегии в зависимости от количества заявившихся команд. Во время игры на поле одновременно могут находиться  5 игроков (4 полевых и вратарь). Замена игроков не ограничено, разрешаются обратные замены.  Матч состоит из  2 таймов по 15 минут каждый  с трехминутным  перерывом. Каждая команда должна иметь свою фор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граждение.  Команды, занявшие 1,2 и 3 места, награждаются дипломами соответствующих степеней и ценными призами.</w:t>
      </w:r>
    </w:p>
    <w:p>
      <w:pPr>
        <w:pStyle w:val="Normal"/>
        <w:jc w:val="both"/>
        <w:rPr/>
      </w:pPr>
      <w:r>
        <w:rPr>
          <w:sz w:val="24"/>
        </w:rPr>
        <w:t xml:space="preserve">6. Финансовые расходы.  Командировочные расходы - за счет командирующей стороны, награждение - за счет </w:t>
      </w:r>
      <w:r>
        <w:rPr>
          <w:sz w:val="24"/>
          <w:szCs w:val="28"/>
        </w:rPr>
        <w:t>управления образования, социального развития, молодежной политики и спорта администрации Аликовского район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Заявки. Именные заявки, заверенные врачом и руководителем, подаются в судейскую коллегию в день проведения соревнований. </w:t>
      </w:r>
    </w:p>
    <w:p>
      <w:pPr>
        <w:pStyle w:val="Normal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Игроки без сменной обуви со светлой подошвой к играм не допускаются!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4"/>
        </w:rPr>
      </w:pPr>
      <w:r>
        <w:rPr>
          <w:sz w:val="24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Аликовского района                                                                       Казаков В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9:00Z</dcterms:created>
  <dc:creator>BUX_1</dc:creator>
  <dc:description/>
  <cp:keywords/>
  <dc:language>en-US</dc:language>
  <cp:lastModifiedBy>Df</cp:lastModifiedBy>
  <cp:lastPrinted>2007-03-12T12:35:00Z</cp:lastPrinted>
  <dcterms:modified xsi:type="dcterms:W3CDTF">2009-12-29T14:49:00Z</dcterms:modified>
  <cp:revision>2</cp:revision>
  <dc:subject/>
  <dc:title>                                                                         </dc:title>
</cp:coreProperties>
</file>