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.02.2010</w:t>
                            </w: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1.02.2010</w:t>
                      </w:r>
                      <w:r>
                        <w:rPr>
                          <w:b/>
                        </w:rPr>
                        <w:t xml:space="preserve"> №</w:t>
                      </w:r>
                      <w:r>
                        <w:rPr>
                          <w:b/>
                          <w:bCs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1.02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1.02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Об      утверждении   расчетной   стоимости 1 кв. м. жилья на 1 квартал  2010 года в рамках Указа Президента Чувашской Республики от 06 марта 2002 года № 51 «О мерах по усилению государственной поддержки молодых граждан в Чувашской Республике» по Аликов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/>
        <w:t xml:space="preserve">В рамках реализации Указа Президента Чувашской Республики от 06 марта 2002 года № 51 «О мерах по усилению государственной поддержки молодых граждан в Чувашской Республике», в соответствии с республиканской программой «Государственная поддержка молодых семей в решении жилищной проблемы на 2002-2015 годы», утвержденной постановлением Правительства Чувашской Республики от 15 октября 2002 года № 274для расчета социальной выплаты молодым семьям Аликовского района в 1 квартале 2010 года, </w:t>
      </w:r>
      <w:r>
        <w:rPr>
          <w:bCs/>
        </w:rPr>
        <w:t>ПОСТАНОВЛЯЮ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твердить стоимость 1 кв. м. общей площади жилья на 1 квартал 2010 года по Аликовскому району для молодых семей, приобретающих (строящих) жилье по </w:t>
      </w:r>
      <w:r>
        <w:rPr>
          <w:bCs/>
          <w:sz w:val="28"/>
        </w:rPr>
        <w:t xml:space="preserve">республиканской программе «Государственная поддержка молодых семей в решении жилищной проблемы на 2002-2015 годы», утвержденной постановлением Правительства Чувашской Республики от 15 октября 2002 года № 274, </w:t>
      </w:r>
      <w:r>
        <w:rPr>
          <w:sz w:val="28"/>
        </w:rPr>
        <w:t>в размере 24000 рубле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9:00Z</dcterms:created>
  <dc:creator>doc</dc:creator>
  <dc:description/>
  <cp:keywords/>
  <dc:language>en-US</dc:language>
  <cp:lastModifiedBy>Df</cp:lastModifiedBy>
  <cp:lastPrinted>2008-03-26T17:19:00Z</cp:lastPrinted>
  <dcterms:modified xsi:type="dcterms:W3CDTF">2010-02-09T07:39:00Z</dcterms:modified>
  <cp:revision>2</cp:revision>
  <dc:subject/>
  <dc:title/>
</cp:coreProperties>
</file>