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Й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1.02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Й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1.02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1.02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1.02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>Об  утверждении  средней рыночной  стоимости 1 кв. м. жилья на 1 квартал 2010 года в рамках реализации подпрограммы «Обеспечение жильем молодых семей» Федеральной целевой программы «Жилище» на 2002-2010 годы» по Аликовскому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.10 Правил предоставления молодым семьям социальной выплаты на строительство (приобретение) жилья в рамках реализации подпрограммы «Обеспечение жильем молодых семей» федеральной целевой программы «Жилище» на 2002-2010 годы», утвержденных постановлением Правительства Российской Федерации от 13.05.2006 года №285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твердить   на   1 квартал 2010  года среднюю  рыночную   стоимость   1 кв. м. общей площади жилья для расчета размера социальной выплаты молодым семьям в рамках реализации подпрограммы  «Обеспечение жильем молодых семей» Федеральной целевой программы «Жилище» на 2002-2010 годы» на приобретение (строительство) жилья в размере 1900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54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1:00Z</dcterms:created>
  <dc:creator>doc</dc:creator>
  <dc:description/>
  <cp:keywords/>
  <dc:language>en-US</dc:language>
  <cp:lastModifiedBy>Df</cp:lastModifiedBy>
  <cp:lastPrinted>2008-03-26T17:19:00Z</cp:lastPrinted>
  <dcterms:modified xsi:type="dcterms:W3CDTF">2010-02-09T07:41:00Z</dcterms:modified>
  <cp:revision>2</cp:revision>
  <dc:subject/>
  <dc:title/>
</cp:coreProperties>
</file>