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1.02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1.02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1.02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1.02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 включении в список ветеранов и инвалидов Великой Отечественной войны, членов семей погибших (умерших) инвалидов и участников ВОВ, нуждающихся в улучшении жилищных условий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4"/>
        </w:rPr>
        <w:t>В    соответствии  с  Федеральными  законами   от  21   декабря    2009 г. № 327-ФЗ «О внесении изменений в Федеральный закон «О ветеранах»,   «О социальной защите  инвалидов в Российской Федерации»,  п.4 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29.01.2010 г. № 9  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ключить </w:t>
      </w:r>
      <w:r>
        <w:rPr>
          <w:bCs/>
          <w:sz w:val="28"/>
        </w:rPr>
        <w:t>в список ветеранов и инвалидов Великой отечественной войны, членов семей погибших (умерших) инвалидов и участников Великой Отечественной войны,  нуждающихся в улучшении жилищных условий, вставших на учет после 1 марта 2005 года по Аликовскому району:</w:t>
      </w:r>
    </w:p>
    <w:p>
      <w:pPr>
        <w:pStyle w:val="Normal"/>
        <w:ind w:right="-5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- Трофимова Алексея Трофимовича, 1924 года рождения, проживающего по адресу: Чувашская Республика, Аликовский район, д. Изванкино, ул. Садовая, д.33;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Леонтьева Петра Леонидовича, 1923 года рождения, проживающего по адресу: Чувашская Республика, Аликовский район, д. Яжуткино, ул. Дружба, д.7;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Афанасьева Дмитрия Афанасьевича, 1923 года рождения, проживающего по адресу: Чувашская Республика, Аликовский район, д. Пизенеры, ул. Советская, д.50.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0:00Z</dcterms:created>
  <dc:creator>doc</dc:creator>
  <dc:description/>
  <cp:keywords/>
  <dc:language>en-US</dc:language>
  <cp:lastModifiedBy>Df</cp:lastModifiedBy>
  <cp:lastPrinted>2008-03-26T17:19:00Z</cp:lastPrinted>
  <dcterms:modified xsi:type="dcterms:W3CDTF">2010-02-09T07:40:00Z</dcterms:modified>
  <cp:revision>2</cp:revision>
  <dc:subject/>
  <dc:title/>
</cp:coreProperties>
</file>