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0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0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0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 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0 № 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 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3094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right="2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  предварительном  согласова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right="31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еста      строительства  полигона твердых бытовых отходов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right="2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  предварительном  согласован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right="311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еста      строительства  полигона твердых бытовых отходов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/>
      </w:pPr>
      <w:r>
        <w:rPr>
          <w:sz w:val="28"/>
        </w:rPr>
        <w:t>В соответствии со  статьями 24, 29, 30,  31 Земельного Кодекса  Российской Федерации от 25.10.2001г. № 136-ФЗ, статьей 3 Федерального Закона от 25.10.2001г. №137-ФЗ «О введении в действие Земельного Кодекса Российской Федерации»,  извещением  в районной газете «Пурн</w:t>
      </w:r>
      <w:r>
        <w:rPr>
          <w:rFonts w:cs="Antiqua Chv" w:ascii="Antiqua Chv" w:hAnsi="Antiqua Chv"/>
          <w:sz w:val="28"/>
        </w:rPr>
        <w:t>=ё ё</w:t>
      </w:r>
      <w:r>
        <w:rPr>
          <w:sz w:val="28"/>
        </w:rPr>
        <w:t>ул</w:t>
      </w:r>
      <w:r>
        <w:rPr>
          <w:rFonts w:cs="Antiqua Chv" w:ascii="Antiqua Chv" w:hAnsi="Antiqua Chv"/>
          <w:sz w:val="28"/>
        </w:rPr>
        <w:t xml:space="preserve">\пе» от  </w:t>
      </w:r>
      <w:r>
        <w:rPr>
          <w:sz w:val="28"/>
        </w:rPr>
        <w:t>22.04.2009 г. №40 (10697)  ПОСТАНОВЛЯЮ: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sz w:val="28"/>
        </w:rPr>
      </w:pPr>
      <w:r>
        <w:rPr>
          <w:sz w:val="28"/>
        </w:rPr>
        <w:t>1. Предварительно согласовать место  строительства  полигона твердых бытовых отходов для Аликовского района  местоположением: на расстоянии 300 м от базы ОАО «Алиководорстрой» в сторону с. Аликово и в 300 м от автодороги «Аликово – Ишаки» (между посадкой «Сар хурăн» и автодорогой «Аликово  - Ишаки» в 1000 м   от    с. Аликово)   общей площадью 50000 кв.м.</w:t>
      </w:r>
    </w:p>
    <w:p>
      <w:pPr>
        <w:pStyle w:val="Normal"/>
        <w:ind w:right="-142" w:firstLine="567"/>
        <w:jc w:val="both"/>
        <w:rPr>
          <w:sz w:val="28"/>
        </w:rPr>
      </w:pPr>
      <w:r>
        <w:rPr>
          <w:sz w:val="28"/>
        </w:rPr>
        <w:t>2. Утвердить акт обследования и выбора земельного участка от 18     марта 2009 года.</w:t>
      </w:r>
    </w:p>
    <w:p>
      <w:pPr>
        <w:pStyle w:val="Normal"/>
        <w:ind w:right="-142" w:firstLine="567"/>
        <w:jc w:val="both"/>
        <w:rPr/>
      </w:pPr>
      <w:r>
        <w:rPr>
          <w:sz w:val="28"/>
        </w:rPr>
        <w:t>3. Отделу экономики и имущественных отношений администрации Аликовского района подготовить проект   постановления о предоставлении  земельного участка   в безвозмездное срочное пользование   для строительства  полигона твердых бытовых отходов для Аликовского района  местоположением: на расстоянии 300 м от базы ОАО «Алиководорстрой» в сторону с. Аликово и в 300 м от автодороги «Аликово – Ишаки» (между посадкой «Сар хурăн» и автодорогой «Аликово - Ишаки» в 1000 м от    с. Аликово)   общей площадью 50000 кв.м.   подрядчику, заключившему   муниципальный контракт на строительство полигона твердых бытовых отходов  на срок строительства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</w:rPr>
      </w:pPr>
      <w:r>
        <w:rPr>
          <w:sz w:val="28"/>
        </w:rPr>
        <w:t xml:space="preserve">Глава   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Аликовского района                                                                        А. И. Платонов</w:t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9:00Z</dcterms:created>
  <dc:creator>1</dc:creator>
  <dc:description/>
  <cp:keywords/>
  <dc:language>en-US</dc:language>
  <cp:lastModifiedBy>Df</cp:lastModifiedBy>
  <cp:lastPrinted>2010-02-07T10:58:00Z</cp:lastPrinted>
  <dcterms:modified xsi:type="dcterms:W3CDTF">2010-02-09T07:29:00Z</dcterms:modified>
  <cp:revision>2</cp:revision>
  <dc:subject/>
  <dc:title> </dc:title>
</cp:coreProperties>
</file>