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2.2010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2.2010 №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2.2010 №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2.2010 № 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32092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ередаче штатов медицинских работников  муниципальных дошкольных                образоват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й в МУЗ «Аликовская ЦРБ»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0.7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ередаче штатов медицинских работников  муниципальных дошкольных                образователь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й в МУЗ «Аликовская ЦРБ»</w:t>
                      </w:r>
                    </w:p>
                    <w:p>
                      <w:pPr>
                        <w:pStyle w:val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</w:rPr>
      </w:pPr>
      <w:r>
        <w:rPr>
          <w:b/>
          <w:bCs/>
          <w:color w:val="000000"/>
          <w:sz w:val="28"/>
        </w:rPr>
        <w:t xml:space="preserve">     </w:t>
      </w:r>
    </w:p>
    <w:p>
      <w:pPr>
        <w:pStyle w:val="Normal"/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</w:t>
      </w:r>
    </w:p>
    <w:p>
      <w:pPr>
        <w:pStyle w:val="Normal"/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жданским кодексом Российской Федерации,  Законом РФ от 10.07.1992 г. «Об образовании», Федеральным законом от 08.08.2001 г. № 128 – ФЗ «О лицензировании отдельных видов деятельности» и письмом  Министерства здравоохранения и социального развития Чувашской Республики от 05.05.2009 г. № 17/13-3215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3,5 штатных единиц медицинских работников муниципальных дошкольных учреждений района в МУЗ «Аликов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инансовому отделу администрации Аликовского района внести соответствующие изменения в сводную бюджетную роспись бюджета Аликовского района Чувашской Республики на 201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Бюджетным учреждениям Аликовского района привести сметы доходов и расходов  учреждений  в соответствие со сводной бюджетной росписью бюджета Аликовского района Чуваш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на заместителя главы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 района                                                                      А.И. Платонов</w:t>
      </w:r>
    </w:p>
    <w:sectPr>
      <w:type w:val="nextPage"/>
      <w:pgSz w:w="11906" w:h="16838"/>
      <w:pgMar w:left="1701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0:00Z</dcterms:created>
  <dc:creator>марина</dc:creator>
  <dc:description/>
  <cp:keywords/>
  <dc:language>en-US</dc:language>
  <cp:lastModifiedBy>Df</cp:lastModifiedBy>
  <cp:lastPrinted>2008-05-14T09:26:00Z</cp:lastPrinted>
  <dcterms:modified xsi:type="dcterms:W3CDTF">2010-02-18T08:20:00Z</dcterms:modified>
  <cp:revision>2</cp:revision>
  <dc:subject/>
  <dc:title>                                                                         </dc:title>
</cp:coreProperties>
</file>