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2.2010 № 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2.2010 № 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2.2010 № 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2.2010 № 7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93345</wp:posOffset>
                </wp:positionV>
                <wp:extent cx="3323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  тарифах    на      ритуальные   услуги,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предоставляемые согласно  гарантированному перечню услуг по погреб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81.7pt;mso-wrap-distance-left:9.05pt;mso-wrap-distance-right:9.05pt;mso-wrap-distance-top:0pt;mso-wrap-distance-bottom:0pt;margin-top: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</w:rPr>
                        <w:t>О   тарифах    на      ритуальные   услуги,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предоставляемые согласно  гарантированному перечню услуг по погребению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2" w:leader="none"/>
        </w:tabs>
        <w:rPr>
          <w:color w:val="000000"/>
        </w:rPr>
      </w:pPr>
      <w:r>
        <w:rPr>
          <w:b/>
          <w:bCs/>
          <w:color w:val="000000"/>
          <w:sz w:val="28"/>
        </w:rPr>
        <w:t xml:space="preserve">     </w:t>
      </w:r>
    </w:p>
    <w:p>
      <w:pPr>
        <w:pStyle w:val="Normal"/>
        <w:ind w:left="142" w:firstLine="425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  </w:t>
      </w:r>
    </w:p>
    <w:p>
      <w:pPr>
        <w:pStyle w:val="Normal"/>
        <w:ind w:left="142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9 Федерального закона от 12 января 1996 года № 8-ФЗ «О погребении и похоронном деле», Уставом Аликовского района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илагаемые тарифы на ритуальные услуги, предоставляемые согласно гарантированному перечню услуг по погребению  (приложение)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 с 1 января 2010 года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ть утратившим силу постановление главы Аликовского района от 19.02.2009 г. № 34  «О тарифах на гарантируемые  услуги  по погребению»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тору организационно-контрольной работы администрации района опубликовать настоящее постановление в муниципальной газете Аликовского района «Аликовский</w:t>
        <w:tab/>
        <w:t xml:space="preserve">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 выполнением настоящего постановления возложить на первого заместителя главы администрации района  – начальника управления экономики, градостроительства и  развития общественной инфраструктуры  администрации  района Куликова А.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А.И. Платонов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и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 № 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рифы на ритуальные услуги, предоставляемые согласно гарантированному перечню услуг по погребению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135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слуг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рифы, </w:t>
              <w:br/>
              <w:t xml:space="preserve">руб.  </w:t>
              <w:br/>
              <w:t xml:space="preserve">и коп.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 документов, необходимых для погреб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0-00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ие гроба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60-00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авка гроба и других предметов, необходимых для</w:t>
              <w:br/>
              <w:t xml:space="preserve">погребения, 1 маш./час.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5-00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а тела (останков) умершего на кладбище  (в</w:t>
              <w:br/>
              <w:t xml:space="preserve">крематорий), 3 маш./час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75-00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ебение (кремация с последующей выдачей урны  с</w:t>
              <w:br/>
              <w:t xml:space="preserve">прахом)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50-00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имость ритуальных услуг, всего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00-00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42" w:firstLine="567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30:00Z</dcterms:created>
  <dc:creator>марина</dc:creator>
  <dc:description/>
  <cp:keywords/>
  <dc:language>en-US</dc:language>
  <cp:lastModifiedBy>Df</cp:lastModifiedBy>
  <cp:lastPrinted>2010-02-09T15:52:00Z</cp:lastPrinted>
  <dcterms:modified xsi:type="dcterms:W3CDTF">2010-02-18T08:30:00Z</dcterms:modified>
  <cp:revision>2</cp:revision>
  <dc:subject/>
  <dc:title>                                                                         </dc:title>
</cp:coreProperties>
</file>