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0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0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10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10 № 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9"/>
        <w:ind w:left="567" w:firstLine="4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9"/>
        <w:ind w:left="567" w:firstLine="4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>
          <w:trHeight w:val="88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мероприятий по  торговому обслуживанию на праздничном мероприятии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становлениями Кабинета Министров Чувашской Республики от 29 августа 2005 года № 217 «Об ограничении розничной продажи и потребления (распития) пива и напитков, изготавливаемых на его основе», от 01 апреля 2002 года № 85 «О дополнительных   мерах по упорядочению розничной продажи алкогольной продукции» и в целях  обеспечения правопорядка в дни проведения  общерайонных, культурно-массовых, праздничных мероприятий   и гуляний в 2010 году ПОСТАНОВЛЯЮ: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Рекомендовать:</w:t>
      </w:r>
    </w:p>
    <w:p>
      <w:pPr>
        <w:pStyle w:val="3"/>
        <w:ind w:left="0" w:firstLine="577"/>
        <w:jc w:val="both"/>
        <w:rPr/>
      </w:pPr>
      <w:r>
        <w:rPr/>
        <w:t>-  предприятиям торговли и общественного питания организовать 14 февраля  2010 г. с 11 часов 00 мин. до 16 часов 00 мин. перед зданием МУК «Аликовский межпоселенческий культурно-досуговый центр»  выездную торговлю на традиционном районном празднике «Масленица»;</w:t>
      </w:r>
    </w:p>
    <w:p>
      <w:pPr>
        <w:pStyle w:val="3"/>
        <w:ind w:left="0" w:hanging="0"/>
        <w:jc w:val="both"/>
        <w:rPr/>
      </w:pPr>
      <w:r>
        <w:rPr/>
        <w:t xml:space="preserve">       </w:t>
      </w:r>
      <w:r>
        <w:rPr/>
        <w:t>-  предприятиям торговли и общественного питания, участвующим в организации выездной торговли, исключить из ассортимента реализуемых товаров алкогольную продукцию и  реализацию пива;</w:t>
      </w:r>
    </w:p>
    <w:p>
      <w:pPr>
        <w:pStyle w:val="21"/>
        <w:rPr/>
      </w:pPr>
      <w:r>
        <w:rPr/>
        <w:t xml:space="preserve">      </w:t>
      </w:r>
      <w:r>
        <w:rPr/>
        <w:t>- начальнику ОВД по Аликовскому району  Степанову П.А. организовать проведение рейдов по пресечению фактов реализации алкогольной продукции и  пива  предприятиями торговли и общественного питания,  участвующих в выездной торговле.</w:t>
      </w:r>
    </w:p>
    <w:p>
      <w:pPr>
        <w:pStyle w:val="31"/>
        <w:autoSpaceDE w:val="false"/>
        <w:jc w:val="both"/>
        <w:rPr/>
      </w:pPr>
      <w:r>
        <w:rPr/>
        <w:t xml:space="preserve">     </w:t>
      </w:r>
      <w:r>
        <w:rPr/>
        <w:t>2. Контроль за выполнением настоящего постановления возложить на 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 Николаева Эдуарда Владимировича.</w:t>
      </w:r>
    </w:p>
    <w:p>
      <w:pPr>
        <w:pStyle w:val="31"/>
        <w:autoSpaceDE w:val="false"/>
        <w:jc w:val="both"/>
        <w:rPr/>
      </w:pPr>
      <w:r>
        <w:rPr/>
        <w:t xml:space="preserve">     </w:t>
      </w:r>
      <w:r>
        <w:rPr/>
        <w:t>3. Настоящее постановление вступает в силу  со дня его 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Глава </w:t>
      </w:r>
    </w:p>
    <w:p>
      <w:pPr>
        <w:pStyle w:val="Heading5"/>
        <w:rPr/>
      </w:pPr>
      <w:r>
        <w:rPr/>
        <w:t>Аликовского района                                                                              А.И.  Платонов</w:t>
      </w:r>
    </w:p>
    <w:sectPr>
      <w:headerReference w:type="default" r:id="rId3"/>
      <w:type w:val="nextPage"/>
      <w:pgSz w:w="11906" w:h="16838"/>
      <w:pgMar w:left="1134" w:right="99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autoSpaceDE w:val="false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1:00Z</dcterms:created>
  <dc:creator>марина</dc:creator>
  <dc:description/>
  <cp:keywords/>
  <dc:language>en-US</dc:language>
  <cp:lastModifiedBy>Df</cp:lastModifiedBy>
  <cp:lastPrinted>2010-01-18T10:35:00Z</cp:lastPrinted>
  <dcterms:modified xsi:type="dcterms:W3CDTF">2010-02-18T08:31:00Z</dcterms:modified>
  <cp:revision>2</cp:revision>
  <dc:subject/>
  <dc:title>                                                                         </dc:title>
</cp:coreProperties>
</file>