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2.2010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2.2010 №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2.2010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2.2010 № 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и организации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добровольных пожарных охран и порядка</w:t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взаимодействия с другими видами</w:t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ой охраны</w:t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Чувашской Республики от 25 ноября 2005 года № 47 «О пожарной безопасности в Чувашской Республике», решением  Собрания депутатов Аликовского района от 27 ноября 2008 года № 241 «О целевой программе «Пожарная безопасность в Аликовском районе на 2009 – 2011 г.г.»     (далее - Программа), в  целях обеспечения необходимых условий укрепления пожарной безопасности  объектов экономики</w:t>
      </w:r>
      <w:r>
        <w:rPr>
          <w:sz w:val="28"/>
          <w:szCs w:val="28"/>
        </w:rPr>
        <w:t xml:space="preserve">, защиты жизни и здоровья населения, безопасности жизнедеятельности района </w:t>
      </w:r>
      <w:r>
        <w:rPr>
          <w:color w:val="000000"/>
          <w:spacing w:val="-7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главам сельских поселений Аликовского района в рамках осуществления полномочий:</w:t>
      </w:r>
    </w:p>
    <w:p>
      <w:pPr>
        <w:pStyle w:val="Default"/>
        <w:numPr>
          <w:ilvl w:val="0"/>
          <w:numId w:val="3"/>
        </w:numPr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еспечить на подведомственных   территориях выполнение Федеральных законов и законов Чувашской Республики в области обеспечения пожарной безопасности.</w:t>
      </w:r>
    </w:p>
    <w:p>
      <w:pPr>
        <w:pStyle w:val="Default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ить  в установленные сроки  выполнение программных мероприятий, определенных Программой </w:t>
      </w:r>
      <w:r>
        <w:rPr>
          <w:spacing w:val="-7"/>
          <w:sz w:val="28"/>
          <w:szCs w:val="28"/>
        </w:rPr>
        <w:t xml:space="preserve">по  созданию и организации  добровольных пожарных охран, порядка их взаимодействий с другими видами пожарной охраны.  </w:t>
      </w:r>
    </w:p>
    <w:p>
      <w:pPr>
        <w:pStyle w:val="Default"/>
        <w:numPr>
          <w:ilvl w:val="0"/>
          <w:numId w:val="2"/>
        </w:numPr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Главному специалисту-эксперту по делам ГО и ЧС администрации Аликовского района Николаеву Г.Н. обеспечить  глав сельских поселений  района инструктивными материалами по </w:t>
      </w:r>
      <w:r>
        <w:rPr>
          <w:spacing w:val="-7"/>
          <w:sz w:val="28"/>
          <w:szCs w:val="28"/>
        </w:rPr>
        <w:t xml:space="preserve">созданию и организации  добровольных пожарных охран, порядка их взаимодействий с другими видами пожарной охраны.  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района  - начальника управления экономики, градостроительства и развития общественной инфраструктуры администрации Аликовского района Куликова А.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4:00Z</dcterms:created>
  <dc:creator>1</dc:creator>
  <dc:description/>
  <cp:keywords/>
  <dc:language>en-US</dc:language>
  <cp:lastModifiedBy>Df</cp:lastModifiedBy>
  <cp:lastPrinted>2010-02-02T11:47:00Z</cp:lastPrinted>
  <dcterms:modified xsi:type="dcterms:W3CDTF">2010-02-25T07:34:00Z</dcterms:modified>
  <cp:revision>2</cp:revision>
  <dc:subject/>
  <dc:title> </dc:title>
</cp:coreProperties>
</file>