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8.02.2010 № 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УÇЛĂХ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8.02.2010 № 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3940</wp:posOffset>
                </wp:positionH>
                <wp:positionV relativeFrom="paragraph">
                  <wp:posOffset>-31750</wp:posOffset>
                </wp:positionV>
                <wp:extent cx="2616835" cy="185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</w:t>
                            </w:r>
                            <w:r>
                              <w:rPr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/>
                              <w:t>18.02.201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№ 94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45.9pt;mso-wrap-distance-left:9.05pt;mso-wrap-distance-right:9.05pt;mso-wrap-distance-top:0pt;mso-wrap-distance-bottom:0pt;margin-top:-2.5pt;mso-position-vertical-relative:text;margin-left:28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</w:t>
                      </w:r>
                      <w:r>
                        <w:rPr>
                          <w:sz w:val="32"/>
                        </w:rPr>
                        <w:t>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  </w:t>
                      </w:r>
                      <w:r>
                        <w:rPr/>
                        <w:t>18.02.2010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№ 94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5"/>
        <w:ind w:right="77" w:hanging="0"/>
        <w:rPr/>
      </w:pPr>
      <w:r>
        <w:rPr/>
        <w:t>О проведении волейбольного турнира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firstLine="540"/>
        <w:jc w:val="both"/>
        <w:rPr>
          <w:sz w:val="28"/>
        </w:rPr>
      </w:pPr>
      <w:r>
        <w:rPr>
          <w:sz w:val="28"/>
        </w:rPr>
        <w:t>Во исполнение распоряжения главы Аликовского района от 02.02.2010 года №66 «О проведении месячника оборонно-массовой спортивной работы» и в целях налаживания спортивных связей между молодежными командами района, популяризации волейбола в Аликовском районе ПОСТАНОВЛЯЮ: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firstLine="540"/>
        <w:jc w:val="both"/>
        <w:rPr>
          <w:sz w:val="28"/>
        </w:rPr>
      </w:pPr>
      <w:r>
        <w:rPr>
          <w:sz w:val="28"/>
        </w:rPr>
        <w:t xml:space="preserve">1. Провести 21 февраля 2010 года в рамках месячника волейбольный турнир среди молодежных команд сельских поселений, общеобразовательных учреждений, предприятий, организаций района на переходящий Кубок молодеж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Положение о волейбольном турнире среди молодежных команд района (приложение №1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Утвердить смету расходов на проведение волейбольного турнира среди молодежных команд (приложение №2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за выполнением настоящего постановления возложить на заместителя главы по социальным вопросам – начальника управления образования, социально развития, молодежной политики и спорта администрации Аликовского района Николаева Э.В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6" w:before="31" w:after="0"/>
        <w:ind w:right="7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ind w:right="77" w:hanging="0"/>
        <w:rPr/>
      </w:pPr>
      <w:r>
        <w:rPr/>
        <w:t>Глава</w:t>
      </w:r>
    </w:p>
    <w:p>
      <w:pPr>
        <w:pStyle w:val="Heading3"/>
        <w:ind w:right="77" w:hanging="0"/>
        <w:rPr/>
      </w:pPr>
      <w:r>
        <w:rPr/>
        <w:t xml:space="preserve">Аликовского района                                                                        А.И. Плат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318" w:leader="none"/>
      </w:tabs>
      <w:spacing w:lineRule="exact" w:line="276" w:before="31" w:after="0"/>
      <w:ind w:right="77" w:hanging="16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318" w:leader="none"/>
      </w:tabs>
      <w:spacing w:lineRule="exact" w:line="276" w:before="31" w:after="0"/>
      <w:ind w:left="142" w:right="77" w:hanging="16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318" w:leader="none"/>
      </w:tabs>
      <w:spacing w:before="31" w:after="0"/>
      <w:ind w:right="7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318" w:leader="none"/>
      </w:tabs>
      <w:spacing w:lineRule="exact" w:line="276" w:before="31" w:after="0"/>
      <w:ind w:right="77" w:hanging="16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4:00Z</dcterms:created>
  <dc:creator>doc</dc:creator>
  <dc:description/>
  <dc:language>en-US</dc:language>
  <cp:lastModifiedBy>info3</cp:lastModifiedBy>
  <cp:lastPrinted>2009-07-08T15:10:00Z</cp:lastPrinted>
  <dcterms:modified xsi:type="dcterms:W3CDTF">2010-03-04T08:17:00Z</dcterms:modified>
  <cp:revision>4</cp:revision>
  <dc:subject/>
  <dc:title>                                                                         </dc:title>
</cp:coreProperties>
</file>