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.02.2010 №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8.02.2010 № 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/>
                              <w:t>18.02.20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№ 95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  <w:r>
                        <w:rPr/>
                        <w:t>18.02.2010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№ 95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5"/>
        <w:ind w:right="77" w:hanging="0"/>
        <w:rPr/>
      </w:pPr>
      <w:r>
        <w:rPr/>
        <w:t xml:space="preserve">О проведении соревнова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трельбе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540"/>
        <w:jc w:val="both"/>
        <w:rPr>
          <w:sz w:val="28"/>
        </w:rPr>
      </w:pPr>
      <w:r>
        <w:rPr>
          <w:sz w:val="28"/>
        </w:rPr>
        <w:t>В рамках месячника оборонно-массовой спортивной работы, в целях популяризации стрельбы, как спортивно-прикладного вида спорта, выявления сильнейших команд и участников, привлечения работающего населения района к регулярным занятиям физкультурой и спортом, формирования здорового образа жизни среди жителей Аликовского района  ПОСТАНОВЛЯЮ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540"/>
        <w:jc w:val="both"/>
        <w:rPr>
          <w:sz w:val="28"/>
        </w:rPr>
      </w:pPr>
      <w:r>
        <w:rPr>
          <w:sz w:val="28"/>
        </w:rPr>
        <w:t xml:space="preserve">1. Провести 20 февраля 2010 года районные соревнования по стрельбе из пневматической винтовки среди команд предприятий, организаций, учреждений, сельских поселений и работников образования Аликовского района в честь Дня защитников Отечества.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31" w:after="0"/>
        <w:ind w:right="77" w:firstLine="540"/>
        <w:jc w:val="both"/>
        <w:rPr>
          <w:sz w:val="28"/>
        </w:rPr>
      </w:pPr>
      <w:r>
        <w:rPr>
          <w:sz w:val="28"/>
        </w:rPr>
        <w:t xml:space="preserve">2. Утвердить Положение о районных соревнованиях по стрельбе среди команд предприятий, организаций, учреждений, сельских поселений и работников образования Аликовского района в честь Дня защитников Отечества (приложение №1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смету расходов на проведение данного соревнования (приложение №2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го постановления возложить на заместителя главы по социальным вопросам – начальника управления образования, социально развития, молодежной политики и спорта администрации Аликовского района Николаева Э.В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right="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right="77" w:hanging="0"/>
        <w:rPr/>
      </w:pPr>
      <w:r>
        <w:rPr/>
        <w:t>Глава</w:t>
      </w:r>
    </w:p>
    <w:p>
      <w:pPr>
        <w:pStyle w:val="Heading3"/>
        <w:ind w:right="77" w:hanging="0"/>
        <w:rPr/>
      </w:pPr>
      <w:r>
        <w:rPr/>
        <w:t xml:space="preserve">Аликовского района                                                                        А.И. Плат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18" w:leader="none"/>
      </w:tabs>
      <w:spacing w:lineRule="exact" w:line="276" w:before="31" w:after="0"/>
      <w:ind w:left="142" w:right="77" w:hanging="16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318" w:leader="none"/>
      </w:tabs>
      <w:spacing w:before="31" w:after="0"/>
      <w:ind w:right="7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3:00Z</dcterms:created>
  <dc:creator>doc</dc:creator>
  <dc:description/>
  <dc:language>en-US</dc:language>
  <cp:lastModifiedBy>info3</cp:lastModifiedBy>
  <cp:lastPrinted>2009-07-08T15:10:00Z</cp:lastPrinted>
  <dcterms:modified xsi:type="dcterms:W3CDTF">2010-03-04T08:18:00Z</dcterms:modified>
  <cp:revision>5</cp:revision>
  <dc:subject/>
  <dc:title>                                                                         </dc:title>
</cp:coreProperties>
</file>