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3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2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9.03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2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3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9.03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    проведении    районного   конкурса</w:t>
      </w: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чного   мастерства     «Лучш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карь – 2010» среди работн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 (общедоступных)    библиот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района</w:t>
      </w:r>
    </w:p>
    <w:p>
      <w:pPr>
        <w:pStyle w:val="Normal"/>
        <w:shd w:fill="FFFFFF" w:val="clear"/>
        <w:spacing w:lineRule="exact" w:line="298"/>
        <w:ind w:left="5544" w:right="230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544" w:right="230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В целях с</w:t>
      </w:r>
      <w:r>
        <w:rPr>
          <w:bCs/>
          <w:color w:val="000000"/>
          <w:sz w:val="28"/>
          <w:szCs w:val="28"/>
        </w:rPr>
        <w:t xml:space="preserve">одействия интенсивному развитию библиотечного дела в районе и освоению новых информационно-библиотечных технологий, выявления талантливых библиотекарей и стимулирования их инновационной деятельности, распространения передового опыта работы и  повышения профессионального мастерства библиотечных работников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Провести районный  конкурс библиотечного мастерства «Лучший  библиотекарь – 2010» среди работников сельских (общедоступных) библиотек  Аликовского района с 15 марта по 15 мая 2010 года.</w:t>
      </w:r>
    </w:p>
    <w:p>
      <w:pPr>
        <w:pStyle w:val="Normal"/>
        <w:shd w:fill="FFFFFF" w:val="clear"/>
        <w:ind w:left="14" w:right="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:</w:t>
      </w:r>
    </w:p>
    <w:p>
      <w:pPr>
        <w:pStyle w:val="Normal"/>
        <w:shd w:fill="FFFFFF" w:val="clear"/>
        <w:ind w:left="14" w:right="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 Положение районного   конкурса библиотечного мастерства “Лучший библиотекарь - 2010</w:t>
      </w:r>
      <w:r>
        <w:rPr>
          <w:bCs/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ожение № 1) 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67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б)  состав оргкомитета (приложение № 2)</w:t>
      </w:r>
    </w:p>
    <w:p>
      <w:pPr>
        <w:pStyle w:val="Normal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 состав жюри (приложение № 3)</w:t>
      </w:r>
    </w:p>
    <w:p>
      <w:pPr>
        <w:pStyle w:val="Normal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)  смету расходов  (приложение № 4). </w:t>
      </w:r>
    </w:p>
    <w:p>
      <w:pPr>
        <w:pStyle w:val="Normal"/>
        <w:shd w:fill="FFFFFF" w:val="clear"/>
        <w:ind w:left="14" w:right="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Рекомендовать главам сельских поселений организовать  активное участие сельских библиотекарей в подготовке и проведении районного  конкурса библиотечного мастерства  </w:t>
      </w:r>
      <w:r>
        <w:rPr>
          <w:bCs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Лучший  библиотекарь – 2010»</w:t>
      </w:r>
      <w:r>
        <w:rPr>
          <w:bCs/>
          <w:spacing w:val="-1"/>
          <w:sz w:val="28"/>
          <w:szCs w:val="28"/>
        </w:rPr>
        <w:t>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 настоящего постановления возложить на заместителя главы по социальным вопросам - 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Cs w:val="28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____________2010 г.  №_____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  <w:br/>
        <w:t>о проведении районного конкурса библиотечного мастер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>Лучший  библиотекарь - 2010”</w:t>
      </w:r>
    </w:p>
    <w:p>
      <w:pPr>
        <w:pStyle w:val="Normal"/>
        <w:spacing w:before="280" w:after="280"/>
        <w:jc w:val="center"/>
        <w:rPr>
          <w:bCs/>
          <w:color w:val="222222"/>
        </w:rPr>
      </w:pPr>
      <w:r>
        <w:rPr>
          <w:rStyle w:val="Headnewsmall1"/>
          <w:rFonts w:cs="Times New Roman"/>
          <w:b w:val="false"/>
          <w:sz w:val="24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айонный конкурс  «Лучший  библиотекарь - 2010»</w:t>
      </w:r>
      <w:r>
        <w:rPr>
          <w:bCs/>
          <w:spacing w:val="-4"/>
          <w:szCs w:val="28"/>
        </w:rPr>
        <w:t xml:space="preserve"> (далее Конкурс) проводится среди сельских (общедоступных) библиотек района в целях с</w:t>
      </w:r>
      <w:r>
        <w:rPr>
          <w:bCs/>
          <w:color w:val="000000"/>
          <w:szCs w:val="28"/>
        </w:rPr>
        <w:t>одействия интенсивному развитию библиотечного дела в районе и освоению новых информационно-библиотечных технологий , выявления талантливых библиотекарей и стимулирования их инновационной деятельности, распространения передового опыта работы и  повышения профессионального мастерства библиотечных работников.</w:t>
      </w:r>
      <w:r>
        <w:rPr>
          <w:bCs/>
          <w:szCs w:val="28"/>
        </w:rPr>
        <w:t xml:space="preserve">  Учредителем Конкурса является администрация Аликовского района. </w:t>
      </w:r>
      <w:r>
        <w:rPr>
          <w:bCs/>
          <w:color w:val="000000"/>
          <w:szCs w:val="28"/>
        </w:rPr>
        <w:t xml:space="preserve">Организаторами конкурса являются </w:t>
      </w:r>
      <w:r>
        <w:rPr>
          <w:bCs/>
          <w:spacing w:val="-4"/>
          <w:szCs w:val="28"/>
        </w:rPr>
        <w:t xml:space="preserve"> управление образования, социального развития, молодежной политики и спорта администрации Аликовского района, МУК «Аликовская межпоселенческая центральная библиотека»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color w:val="000000"/>
          <w:szCs w:val="28"/>
        </w:rPr>
      </w:pPr>
      <w:r>
        <w:rPr>
          <w:rStyle w:val="Headnewsmall1"/>
          <w:rFonts w:cs="Times New Roman"/>
          <w:b w:val="false"/>
          <w:sz w:val="24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действие интенсивному развитию библиотечного дела и освоению новых информационно-библиотечных технологий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явление талантливых библиотекарей, поддержка и стимулирование их инновационной деятельност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спространение передового опыта работы, повышение профессионального мастерства библиотечных работников 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ышение престижа библиотечной профессии.</w:t>
      </w:r>
    </w:p>
    <w:p>
      <w:pPr>
        <w:pStyle w:val="Normal"/>
        <w:ind w:left="57" w:hanging="0"/>
        <w:jc w:val="center"/>
        <w:rPr>
          <w:bCs/>
          <w:color w:val="000000"/>
          <w:szCs w:val="28"/>
        </w:rPr>
      </w:pPr>
      <w:r>
        <w:rPr>
          <w:rStyle w:val="Headnewsmall1"/>
          <w:rFonts w:cs="Times New Roman"/>
          <w:b w:val="false"/>
          <w:sz w:val="24"/>
          <w:szCs w:val="28"/>
        </w:rPr>
        <w:t>2.    Условия проведения конкурса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нкурсе  принимают участие  работники сельских  библиотек поселений Аликовского района. Конкурс проводится в 2 этапа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вый этап: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выдвижение кандидатур на участие Конкурса    в форме заявки  главой администрации сельского поселения, либо самостоятельно. К заявке прилагаются следующие материалы: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ведения о конкурсанте (ФИО, наименование библиотечного учреждения,</w:t>
        <w:br/>
        <w:t>представившего участника, возраст, образование, стаж работы в отрасли и данном учреждении)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профессионально-творческая характеристика конкурсанта.</w:t>
      </w:r>
    </w:p>
    <w:p>
      <w:pPr>
        <w:pStyle w:val="Normal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курсанты подают материалы в МУК «Аликовская межпоселенческая центральная библиотека», которые содержат: </w:t>
      </w:r>
    </w:p>
    <w:p>
      <w:pPr>
        <w:pStyle w:val="Normal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писание проделанной работы (описание внедренных в течение истекшего 2009 года проектов, программ)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убликации методических и библиографических материалов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зывы читателей о проведенных мероприятиях 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ругие творческие материалы (альбомы, буклеты, публикации в        СМИ, электронные презентации и др.)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</w:t>
      </w:r>
      <w:r>
        <w:rPr>
          <w:bCs/>
          <w:color w:val="000000"/>
          <w:szCs w:val="28"/>
        </w:rPr>
        <w:t>-   публикаций в периодической печати;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</w:t>
      </w:r>
      <w:r>
        <w:rPr>
          <w:bCs/>
          <w:color w:val="000000"/>
          <w:szCs w:val="28"/>
        </w:rPr>
        <w:t>-    участие в республиканских , районных конкурсах (перечень)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rStyle w:val="Headnewsmall1"/>
          <w:rFonts w:cs="Times New Roman"/>
          <w:b w:val="false"/>
          <w:szCs w:val="28"/>
        </w:rPr>
        <w:t>К</w:t>
      </w:r>
      <w:r>
        <w:rPr>
          <w:bCs/>
          <w:color w:val="222222"/>
          <w:szCs w:val="28"/>
        </w:rPr>
        <w:t>онкурс проводится ежегодно с 15 марта по 15 мая текущего года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подачи заявок на участие   - до 01 апреля 2010 года.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торой этап: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итогам отбора конкурсных материалов состоится 27 апреля 2010года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льный конкурс 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Финальный  конкурс включает в себя следующие задания финалистам: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ставление профессии,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работа с информационно-технологическим комплексом, компьютерными</w:t>
        <w:br/>
        <w:t xml:space="preserve">сетями, базами данных 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Домашнее задание» (информация будет представлена дополнительно).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блиц-викторина (демонстрация конкурсантом своей профессиональной и</w:t>
        <w:br/>
        <w:t>общей эрудиции).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едлагается учесть, что при формировании конкурсных заданий  может быть использована следующая тематика: «Год учителя», 65- летие   Победы в ВОВ, юбилейные даты писателей и др. </w:t>
      </w:r>
    </w:p>
    <w:p>
      <w:pPr>
        <w:pStyle w:val="Normal"/>
        <w:spacing w:before="30" w:after="30"/>
        <w:ind w:first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ревновательные условия предполагают оценку конкурсных заданий с точки зрения нестандартности их решения, показа профессии не только как системы определенных умений и навыков, но и как вида интеллектуальной деятельности,  степени владения профессиональными навыками, умения решить конкурсную ситуацию в процессе прохождения конкурса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rStyle w:val="Headnewsmall1"/>
          <w:rFonts w:cs="Times New Roman"/>
          <w:b w:val="false"/>
          <w:szCs w:val="28"/>
        </w:rPr>
        <w:t>К</w:t>
      </w:r>
      <w:r>
        <w:rPr>
          <w:bCs/>
          <w:color w:val="222222"/>
          <w:szCs w:val="28"/>
        </w:rPr>
        <w:t>онкурс проводится ежегодно с 15 марта по 15 мая текущего года</w:t>
      </w:r>
    </w:p>
    <w:p>
      <w:pPr>
        <w:pStyle w:val="Normal"/>
        <w:spacing w:before="280" w:after="280"/>
        <w:jc w:val="center"/>
        <w:rPr>
          <w:bCs/>
          <w:color w:val="000000"/>
          <w:szCs w:val="28"/>
        </w:rPr>
      </w:pPr>
      <w:r>
        <w:rPr>
          <w:rStyle w:val="Headnewsmall1"/>
          <w:rFonts w:cs="Times New Roman"/>
          <w:b w:val="false"/>
          <w:sz w:val="24"/>
          <w:szCs w:val="28"/>
        </w:rPr>
        <w:t>3. Критерии оценк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сокий уровень профессионализма, компетентность, качество труда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здание индивидуального творческого стиля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работка и внедрение авторских решений и идей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личие методических, библиографических или информационных разработок, других творческих материалов и авторских работ 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публикаций в периодической печати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астие в республиканских и районных конкурсах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222222"/>
          <w:szCs w:val="28"/>
        </w:rPr>
        <w:t>Личный вклад в совершенствование деятельности библиотеки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</w:rPr>
        <w:t>4. Подведение итогов Конкурса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    </w:t>
      </w:r>
      <w:r>
        <w:rPr>
          <w:rStyle w:val="Headnewsmall1"/>
          <w:rFonts w:cs="Times New Roman"/>
          <w:b w:val="false"/>
          <w:szCs w:val="28"/>
        </w:rPr>
        <w:t xml:space="preserve"> </w:t>
      </w:r>
      <w:r>
        <w:rPr>
          <w:rStyle w:val="Headnewsmall1"/>
          <w:rFonts w:cs="Times New Roman"/>
          <w:b w:val="false"/>
          <w:szCs w:val="28"/>
        </w:rPr>
        <w:t>О</w:t>
      </w:r>
      <w:r>
        <w:rPr>
          <w:bCs/>
        </w:rPr>
        <w:t xml:space="preserve">ценку предоставленных работ и подведение итогов Конкурса проводит жюри. Решение жюри является окончательным и не подлежит измен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риалы, представляющие профессиональную ценность будут опубликованы в методических сборник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атериалы победителей конкурса будут рекомендованы к публикации в профессиональных изданиях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>Участники Конкурса, занявшие призовые места, награждаются дипломами и памятными призами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Cs w:val="28"/>
        </w:rPr>
        <w:t>Аликовского                  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____________2010  г.   №_____</w:t>
      </w:r>
    </w:p>
    <w:p>
      <w:pPr>
        <w:pStyle w:val="Normal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Состав оргкомитет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дению районного конкурса библиотечного мастер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«Лучший муниципальный библиотекарь – 201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rPr>
          <w:color w:val="000000"/>
          <w:szCs w:val="28"/>
        </w:rPr>
      </w:pPr>
      <w:r>
        <w:rPr>
          <w:color w:val="000000"/>
          <w:szCs w:val="28"/>
        </w:rPr>
        <w:t>1. Гордеева Р.М. – директор МУК «Аликовская межпоселенческая центральная библиотека», председатель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Егорова А.Ф. - заведующая МБО МУК «Аликовская межпоселенческая центральная библиотека» - председатель райкома профсоюза работников культуры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Макарова Т.И.- ведущий библиограф МУК «Аликовская межпоселенческая центральная библиотека»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Миронова Г.Н.- директор районной детской библиотеки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Cs w:val="28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____________2010  г.  №_____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остав жюр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дению районного конкурса библиотечного масте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“</w:t>
      </w:r>
      <w:r>
        <w:rPr>
          <w:szCs w:val="28"/>
        </w:rPr>
        <w:t>Лучший  библиотекарь - 2010”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 w:val="24"/>
        </w:rPr>
        <w:t>1.  Николаев Э.В.- заместитель главы администрации</w:t>
      </w:r>
      <w:r>
        <w:rPr/>
        <w:t xml:space="preserve">- </w:t>
      </w:r>
      <w:r>
        <w:rPr>
          <w:sz w:val="24"/>
        </w:rPr>
        <w:t>начальник управления образования, социального развития, молодежной политики и спорта администрации района, председатель</w:t>
      </w:r>
    </w:p>
    <w:p>
      <w:pPr>
        <w:pStyle w:val="Style10"/>
        <w:rPr>
          <w:sz w:val="24"/>
        </w:rPr>
      </w:pPr>
      <w:r>
        <w:rPr>
          <w:sz w:val="24"/>
        </w:rPr>
        <w:t>2. Семенова Л.С.- заместитель начальника управления образования, социального развития, молодежной политики и спорта администрации района, заместитель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rPr>
          <w:color w:val="000000"/>
          <w:szCs w:val="28"/>
        </w:rPr>
      </w:pPr>
      <w:r>
        <w:rPr>
          <w:color w:val="000000"/>
          <w:szCs w:val="28"/>
        </w:rPr>
        <w:t>2. Гордеева Р.М. – директор МУК «Аликовская межпоселенческая центральная библиотека», заместитель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Егорова А.Ф.- заведующая МБО МУК «Аликовская межпоселенческая центральная библиотека» - председатель райкома профсоюза работников культуры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Макарова Т.И. - ведущий библиограф МУК «Аликовская межпоселенческая центральная библиотека»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 Миронова Г.Н.- директор районной детской библиотеки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____________2010  г. №_____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мета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ходов на проведение районного конкурса библиотечного мастерства «Лучший библиотекарь-2010»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/>
            </w:pPr>
            <w:r>
              <w:rPr/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 расходы:</w:t>
            </w:r>
          </w:p>
          <w:p>
            <w:pPr>
              <w:pStyle w:val="Normal"/>
              <w:rPr/>
            </w:pPr>
            <w:r>
              <w:rPr/>
              <w:t>приобретение дипломов,</w:t>
            </w:r>
          </w:p>
          <w:p>
            <w:pPr>
              <w:pStyle w:val="Normal"/>
              <w:rPr/>
            </w:pPr>
            <w:r>
              <w:rPr/>
              <w:t>почетных грам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для победителей среди работников библиотечных учреждений: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=</w:t>
            </w:r>
          </w:p>
          <w:p>
            <w:pPr>
              <w:pStyle w:val="Normal"/>
              <w:rPr/>
            </w:pPr>
            <w:r>
              <w:rPr/>
              <w:t>800=</w:t>
            </w:r>
          </w:p>
          <w:p>
            <w:pPr>
              <w:pStyle w:val="Normal"/>
              <w:rPr/>
            </w:pPr>
            <w:r>
              <w:rPr/>
              <w:t>600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=</w:t>
            </w:r>
          </w:p>
          <w:p>
            <w:pPr>
              <w:pStyle w:val="Normal"/>
              <w:rPr/>
            </w:pPr>
            <w:r>
              <w:rPr/>
              <w:t>800=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х 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HTML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</w:t>
      </w:r>
      <w:r>
        <w:rPr/>
        <w:br/>
        <w:t>  </w:t>
      </w:r>
    </w:p>
    <w:p>
      <w:pPr>
        <w:pStyle w:val="Normal"/>
        <w:shd w:fill="FFFFFF" w:val="clear"/>
        <w:spacing w:lineRule="exact" w:line="298"/>
        <w:ind w:left="5544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544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544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544" w:right="23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newsmall1">
    <w:name w:val="headnewsmall1"/>
    <w:basedOn w:val="Style7"/>
    <w:qFormat/>
    <w:rPr>
      <w:rFonts w:ascii="Arial" w:hAnsi="Arial" w:cs="Arial"/>
      <w:b/>
      <w:bCs/>
      <w:color w:val="1B2E51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exact" w:line="274" w:before="7" w:after="0"/>
      <w:ind w:left="378" w:right="461" w:hanging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7:00Z</dcterms:created>
  <dc:creator>doc</dc:creator>
  <dc:description/>
  <cp:keywords/>
  <dc:language>en-US</dc:language>
  <cp:lastModifiedBy>Df</cp:lastModifiedBy>
  <cp:lastPrinted>2008-03-26T10:33:00Z</cp:lastPrinted>
  <dcterms:modified xsi:type="dcterms:W3CDTF">2010-03-12T13:07:00Z</dcterms:modified>
  <cp:revision>2</cp:revision>
  <dc:subject/>
  <dc:title/>
</cp:coreProperties>
</file>