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25234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А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ntiqua Chv" w:ascii="Antiqua Chv" w:hAnsi="Antiqu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ntiqua Chv" w:ascii="Antiqua Chv" w:hAnsi="Antiqu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03.2010 №  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35.7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А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ntiqua Chv" w:ascii="Antiqua Chv" w:hAnsi="Antiqu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ntiqua Chv" w:ascii="Antiqua Chv" w:hAnsi="Antiqu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03.2010 №  1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26377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03.2010 №  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17.7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03.2010 №  1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9540</wp:posOffset>
                </wp:positionV>
                <wp:extent cx="33235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размера родительск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латы   за     обучение   в    МОУ   ДО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Аликовская детская школа искусств»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размера родительск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латы   за     обучение   в    МОУ   ДОД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Аликовская детская школа искусств»</w:t>
                      </w:r>
                    </w:p>
                    <w:p>
                      <w:pPr>
                        <w:pStyle w:val="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Законом Российской Федерации от 10 июля 1992  года № 3266-1 «Об образовании», постановлением Правительства Российской Федерации от  05 июля 2001 года № 505 «Об утверждении правил оказания платных образовательных услуг», Законом Чувашской Республики от 28 января 1993 года «Об образовании», Законом Чувашской Республики от 18 октября 2004 года № 19 «Об организации местного самоуправления в Чувашской Республике», в связи с увеличением затрат на обучение учащихся МОУ ДОД «Аликовская детская школа искусств» по решению педагогического Совета школы от 15 января 2010 год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 с 01 марта  2010 года размер родительской платы в месяц за обучение в МОУ ДОД «Аликовская детская школа искусств»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тд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 фортепиано – 2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 баяна – 16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 вокала -  16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 гармоники – 16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 гитары – 16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еографическое отделение – 1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льклорное отделение – 1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атральное отделение – 1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эстетическое отделение – 1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тделение – 1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 льготы на родительскую пла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При одновременном обучении двух и более детей из одной семьи плата за одного ребенка, обучающегося на одном отделении, взимается в размере 100 процентов, за остальных детей – в размере 50 процентов от установленной су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С обучающихся на одном отделении детей работников МОУ ДОД «Аликовская детская школа искусств»  плата взимается в размере 70 процентов от установленной су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При наличии в семье трех и более детей родительская плата взимается 70 процентов с одного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</w:t>
      </w:r>
    </w:p>
    <w:p>
      <w:pPr>
        <w:pStyle w:val="3"/>
        <w:ind w:right="-81" w:firstLine="540"/>
        <w:rPr/>
      </w:pPr>
      <w:r>
        <w:rPr/>
        <w:t xml:space="preserve"> </w:t>
      </w:r>
    </w:p>
    <w:p>
      <w:pPr>
        <w:pStyle w:val="Heading6"/>
        <w:ind w:left="0" w:righ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 </w:t>
      </w:r>
    </w:p>
    <w:p>
      <w:pPr>
        <w:pStyle w:val="Heading3"/>
        <w:ind w:right="-142" w:hanging="0"/>
        <w:rPr/>
      </w:pPr>
      <w:r>
        <w:rPr/>
        <w:t>Аликовского   района                                                                          А.И. Платонов</w:t>
      </w:r>
    </w:p>
    <w:sectPr>
      <w:type w:val="nextPage"/>
      <w:pgSz w:w="11906" w:h="16838"/>
      <w:pgMar w:left="1701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ntiqu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50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05:00Z</dcterms:created>
  <dc:creator>gki</dc:creator>
  <dc:description/>
  <cp:keywords/>
  <dc:language>en-US</dc:language>
  <cp:lastModifiedBy>Df</cp:lastModifiedBy>
  <cp:lastPrinted>2005-07-01T19:15:00Z</cp:lastPrinted>
  <dcterms:modified xsi:type="dcterms:W3CDTF">2010-03-12T13:05:00Z</dcterms:modified>
  <cp:revision>2</cp:revision>
  <dc:subject/>
  <dc:title>                                                       </dc:title>
</cp:coreProperties>
</file>