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5665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73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ЙЫШĂНУ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1.03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6.3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b/>
                          <w:sz w:val="24"/>
                        </w:rPr>
                        <w:t>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    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ЙЫШĂНУ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1.03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1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11.03.2010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bCs w:val="false"/>
                              </w:rPr>
                              <w:t xml:space="preserve">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11.03.2010</w:t>
                      </w:r>
                      <w:r>
                        <w:rPr/>
                        <w:t xml:space="preserve"> №</w:t>
                      </w:r>
                      <w:r>
                        <w:rPr>
                          <w:bCs w:val="false"/>
                        </w:rPr>
                        <w:t xml:space="preserve"> 1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    проведении     лыжной     эстафе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и работников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опаганды здорового образа жизни, популяризации лыжного спорта и выявления сильнейшей команды ПОСТАНОВЛЯЮ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13 марта 2010 года лыжную эстафету среди работников общеобразовательных учреждений Али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 Положение о  лыжной эстафете  среди работников общеобразовательных учреждений в зачет Спартакиады работников системы образования  Аликовского район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  смету расходов на проведение данного соревнования (приложение №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по социальным вопросам - начальника управления образования, социального развития, молодежной политики и спорта администрации Аликовского района Николаева Э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   А.И. Плат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right="-90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</w:t>
      </w:r>
      <w:r>
        <w:rPr>
          <w:b w:val="false"/>
          <w:szCs w:val="28"/>
        </w:rPr>
        <w:t xml:space="preserve">Приложение №1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right="-90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20"/>
          <w:tab w:val="left" w:pos="4890" w:leader="none"/>
          <w:tab w:val="left" w:pos="5245" w:leader="none"/>
          <w:tab w:val="left" w:pos="5595" w:leader="none"/>
        </w:tabs>
        <w:ind w:right="-900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</w:t>
      </w:r>
      <w:r>
        <w:rPr>
          <w:b w:val="false"/>
          <w:szCs w:val="28"/>
        </w:rPr>
        <w:t xml:space="preserve">УТВЕРЖДЕНО                                                 </w:t>
      </w:r>
    </w:p>
    <w:p>
      <w:pPr>
        <w:pStyle w:val="Normal"/>
        <w:tabs>
          <w:tab w:val="clear" w:pos="720"/>
          <w:tab w:val="left" w:pos="5245" w:leader="none"/>
          <w:tab w:val="left" w:pos="652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</w:t>
      </w:r>
      <w:r>
        <w:rPr>
          <w:sz w:val="24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245" w:leader="none"/>
          <w:tab w:val="left" w:pos="6521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</w:t>
      </w:r>
      <w:r>
        <w:rPr>
          <w:sz w:val="24"/>
          <w:szCs w:val="28"/>
        </w:rPr>
        <w:t>Аликовского района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</w:t>
      </w:r>
      <w:r>
        <w:rPr>
          <w:sz w:val="24"/>
          <w:szCs w:val="28"/>
        </w:rPr>
        <w:t>от ________ 2010 г. №____</w:t>
      </w:r>
    </w:p>
    <w:p>
      <w:pPr>
        <w:pStyle w:val="Normal"/>
        <w:tabs>
          <w:tab w:val="clear" w:pos="720"/>
          <w:tab w:val="left" w:pos="640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Положение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о  лыжной эстафете  среди работников образовательных учреждений в зачет Спартакиады работников системы образования  Аликовского район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1. Цели и задачи. Лыжная эстафета среди работников образовательных учреждений Аликовского района   проводится с целью популяризации данного вида спорта, привлечения широких слоев населения к систематическим занятиям физкультурой и спортом, выявления сильнейших команд и спортсменов район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2. Сроки и место проведения соревнований.  Соревнования проводятся 13 марта  2010 года в с. Аликово на лыжной трассе около Васильевского пруда. Начало в 10.00 ч.  Жеребьевка в 09.30 ч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. Руководство проведением.  Общее руководство по подготовке и проведению соревнований возлагается на управление образования, социального развития, молодежной политики и спорта администрации Аликовского района.  Непосредственное руководство проведением соревнований возлагается на судейскую коллегию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Условия проведения соревнований и программа.  В соревнованиях  принимают участие команды работников  образовательных учреждений Аликовского района, состоящие из числа руководителя, либо его заместителя   и других работников. Всего 6 чел., в т.ч. 1 водитель (при отсутствии – завхоз),  1 женщина до 35 лет, 1 женщина 35 лет и старше, 1 мужчина до 40 лет, 1 мужчина 40 лет и  старше. Стартует в начале руководитель, либо заместитель, далее  женщины до 35 лет, мужчина до 40 лет, водитель, женщины до 35 лет и старше, завершают эстафету мужчины 40 лет и старше. Дистанция  для всех участников  1 к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5. Награждение.   Команды-победители награждаются грамотами  соответствующих степеней и памятными призами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6. Финансовые расходы.   Расходы, связанные с проездом и с питанием,  несут командирующие стороны,   а расходы, связанные с награждением, оплатой судейской коллегии, -  управление образования, социального развития, молодежной политики и спорта администрации Аликовского района.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7. Заявки. Именные заявки, заверенные медработником и руководителем образовательного учреждения, представляются в день соревнований до жеребьевки. Без надлежащего документа команда к соревнованиям не допускается. </w:t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ложение является официальным приглашением к соревнованиям. </w:t>
      </w:r>
    </w:p>
    <w:p>
      <w:pPr>
        <w:pStyle w:val="Normal"/>
        <w:tabs>
          <w:tab w:val="clear" w:pos="720"/>
          <w:tab w:val="left" w:pos="7720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         </w:t>
      </w:r>
    </w:p>
    <w:sectPr>
      <w:type w:val="nextPage"/>
      <w:pgSz w:w="12240" w:h="15840"/>
      <w:pgMar w:left="1418" w:right="758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521" w:leader="none"/>
      </w:tabs>
      <w:jc w:val="right"/>
      <w:outlineLvl w:val="5"/>
    </w:pPr>
    <w:rPr>
      <w:sz w:val="28"/>
      <w:szCs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44:00Z</dcterms:created>
  <dc:creator>BUX_1</dc:creator>
  <dc:description/>
  <cp:keywords/>
  <dc:language>en-US</dc:language>
  <cp:lastModifiedBy>Df</cp:lastModifiedBy>
  <cp:lastPrinted>2008-03-18T12:07:00Z</cp:lastPrinted>
  <dcterms:modified xsi:type="dcterms:W3CDTF">2010-03-12T13:44:00Z</dcterms:modified>
  <cp:revision>3</cp:revision>
  <dc:subject/>
  <dc:title>                                                                         </dc:title>
</cp:coreProperties>
</file>