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  <w:t xml:space="preserve">22.03.2010 </w:t>
                            </w:r>
                            <w:r>
                              <w:rPr/>
                              <w:t>№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</w:rPr>
                        <w:t xml:space="preserve">22.03.2010 </w:t>
                      </w:r>
                      <w:r>
                        <w:rPr/>
                        <w:t>№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  <w:t xml:space="preserve">22.03.2010 </w:t>
                            </w:r>
                            <w:r>
                              <w:rPr/>
                              <w:t>№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</w:rPr>
                        <w:t xml:space="preserve">22.03.2010 </w:t>
                      </w:r>
                      <w:r>
                        <w:rPr/>
                        <w:t>№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40"/>
      </w:tblGrid>
      <w:tr>
        <w:trPr>
          <w:trHeight w:val="862" w:hRule="atLeast"/>
        </w:trPr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внесении  дополнения в Положение о   порядке  </w:t>
            </w:r>
            <w:r>
              <w:rPr>
                <w:sz w:val="28"/>
                <w:szCs w:val="28"/>
              </w:rPr>
              <w:t xml:space="preserve">приема     граждан в  общеобразовательные </w:t>
            </w:r>
            <w:r>
              <w:rPr>
                <w:bCs/>
                <w:sz w:val="28"/>
                <w:szCs w:val="28"/>
              </w:rPr>
              <w:t xml:space="preserve">учреждения        Аликовского        района </w:t>
            </w:r>
            <w:r>
              <w:rPr>
                <w:sz w:val="28"/>
                <w:szCs w:val="28"/>
              </w:rPr>
              <w:t xml:space="preserve">                Чувашской        Республики, утвержденное постановлением главы Аликовского района от 04.08.2009 г. № 13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rPr/>
      </w:pPr>
      <w:r>
        <w:rPr/>
        <w:t xml:space="preserve">      </w:t>
      </w:r>
      <w:r>
        <w:rPr/>
        <w:t>В соответствии со ст.19 Закона Российской Федерации «Об образовании» ПОСТАНОВЛЯЮ:</w:t>
      </w:r>
    </w:p>
    <w:p>
      <w:pPr>
        <w:pStyle w:val="TextBodyIndent"/>
        <w:rPr/>
      </w:pPr>
      <w:r>
        <w:rPr/>
        <w:t xml:space="preserve">      </w:t>
      </w:r>
      <w:r>
        <w:rPr/>
        <w:t>Внести в Положение</w:t>
      </w:r>
      <w:r>
        <w:rPr>
          <w:bCs/>
        </w:rPr>
        <w:t xml:space="preserve"> о   порядке  </w:t>
      </w:r>
      <w:r>
        <w:rPr/>
        <w:t xml:space="preserve">приема     граждан в  общеобразовательные </w:t>
      </w:r>
      <w:r>
        <w:rPr>
          <w:bCs/>
        </w:rPr>
        <w:t xml:space="preserve">учреждения Аликовского района </w:t>
      </w:r>
      <w:r>
        <w:rPr/>
        <w:t>Чувашской        Республики, утвержденное постановлением главы Аликовского района от 04.08.2009г. «Об утверждении Положения о порядке  приема детей в общеобразовательные учреждения Аликовского района Чувашской Республики»  следующее измене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2  дополнить следующим абзацем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раждане в возрасте менее 6 лет 6 месяцев принимаются в общеобразовательное учреждение на основании заявления родителей (законных представителей), заключения психолого-медико-педагогической комиссии о готовности ребенка к обучению, медицинской справки об отсутствии противопоказаний к обучению по состоянию здоровья. Прием граждан в возрасте менее 6 лет 6 месяцев согласовывается с управлением образования, социального развития, молодежной политики и спорта администрации Аликовского района. Обучение детей, не достигших 6 лет  6 месяцев к началу учебного года, следует проводить с соблюдением всех гигиенических требований по организации обучения детей шестилетнего возраста».</w:t>
      </w:r>
    </w:p>
    <w:p>
      <w:pPr>
        <w:pStyle w:val="ConsPlusTitle"/>
        <w:widowControl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/>
      </w:pPr>
      <w:r>
        <w:rPr/>
        <w:t xml:space="preserve">И.о. главы администрации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Аликовского  района                                                                             Л.А. Читнаев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726" w:hanging="1076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9:00Z</dcterms:created>
  <dc:creator>Metodist</dc:creator>
  <dc:description/>
  <cp:keywords/>
  <dc:language>en-US</dc:language>
  <cp:lastModifiedBy>Df</cp:lastModifiedBy>
  <cp:lastPrinted>2010-03-19T11:29:00Z</cp:lastPrinted>
  <dcterms:modified xsi:type="dcterms:W3CDTF">2010-03-23T13:59:00Z</dcterms:modified>
  <cp:revision>2</cp:revision>
  <dc:subject/>
  <dc:title>                                                               </dc:title>
</cp:coreProperties>
</file>