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4.2010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4.2010 № 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4.2010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4.2010 № 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59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межрегионального фестиваля исполнителей чувашской эстрадной песни «Виръял шевлисем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right="141" w:firstLine="284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8"/>
          <w:szCs w:val="28"/>
        </w:rPr>
        <w:t>В целях реализации Республиканской целевой программы «Культура Чувашии: 2006-2011  годы» и развития межрегионального культурного сотрудничества, расширения культурно-информационного пространства между субъектами Российской Федерации, сохранения национальных культурных традиций и развития чувашской национальной эстрадной песни, дальнейшего развития музыкальных жанров в общей системе современной национальной культуры, выявления талантливой творческой молодежи ПОСТАНОВЛЯЮ: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региональный фестиваль исполнителей чувашской эстрадной песни «Виръял шевлисем»   (далее  - Фестиваль) 28 мая 2010 года в с. Аликово  Аликовского района Чувашской Республики. 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оргкомитет в следующем составе: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 Э.В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заместитель  главы по социальным вопросам  - начальник управления образования, социального развития,  молодежной политики и спорта администрации района, председатель оргкомитета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енова Л.С. – заместитель начальника управления образования, социального развития,  молодежной политики и спорта администрации района, заместитель председателя оргкомитета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оргкомитета: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дреева Л.М.– директор МУК «Аликовский межпоселенческий культурно-досуговый центр»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анов П.А. – начальник ОВД по Аликовскому району (по согласованию)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нилов Ю.Л.- редактор районной газеты «Пурнăç çулĕпе» (по согласованию)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 В.С. -  глава Аликовского сельского поселения (по согласованию)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Положение о Фестивале (приложение № 1) . </w:t>
      </w:r>
    </w:p>
    <w:p>
      <w:pPr>
        <w:pStyle w:val="TextBodyIndent"/>
        <w:rPr/>
      </w:pPr>
      <w:r>
        <w:rPr/>
        <w:t xml:space="preserve">     </w:t>
      </w:r>
      <w:r>
        <w:rPr/>
        <w:t>4. Утвердить смету расходов  на проведение Фестиваля (приложение № 2)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А. Читна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иложение № 1                                                                                                                                                               УТВЕРЖДЕНО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 2010 г. № 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</w:t>
      </w:r>
      <w:r>
        <w:rPr>
          <w:sz w:val="24"/>
          <w:lang w:val="en-US"/>
        </w:rPr>
        <w:t>XV</w:t>
      </w:r>
      <w:r>
        <w:rPr>
          <w:sz w:val="24"/>
        </w:rPr>
        <w:t xml:space="preserve"> Межрегионального фестиваля исполнителей чувашской эстрадной песн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иръял шевлисе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</w:rPr>
        <w:t xml:space="preserve">      </w:t>
      </w:r>
      <w:r>
        <w:rPr>
          <w:sz w:val="24"/>
        </w:rPr>
        <w:t>Х</w:t>
      </w:r>
      <w:r>
        <w:rPr>
          <w:sz w:val="24"/>
          <w:lang w:val="en-US"/>
        </w:rPr>
        <w:t>V</w:t>
      </w:r>
      <w:r>
        <w:rPr>
          <w:sz w:val="24"/>
        </w:rPr>
        <w:t xml:space="preserve"> Межрегиональный фестиваля исполнителей чувашской эстрадной песни “Виръял шевлисем” учрежден администрацией Аликовского района Чувашской Республики и проводится при организационно-методической помощи Министерства  культуры по делам национальностей, информационной политики и архивного дела Чувашской Республики, ГУК «Чувашский республиканский Дом народного творчества.  Настоящее Положение о Межрегиональном  фестивале исполнителей чувашской эстрадной песни “Виръял шевлисем”  (далее - Положение) определяет порядок организации и проведения Межрегионального фестиваля  исполнителей чувашской эстрадной песни “Виръял шевлисем”  (далее -  фестиваль)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и и задачи фестиваля:</w:t>
      </w:r>
    </w:p>
    <w:p>
      <w:pPr>
        <w:pStyle w:val="Web"/>
        <w:spacing w:before="0" w:after="0"/>
        <w:jc w:val="both"/>
        <w:rPr>
          <w:szCs w:val="20"/>
        </w:rPr>
      </w:pPr>
      <w:r>
        <w:rPr>
          <w:szCs w:val="20"/>
        </w:rPr>
        <w:t>- поддержка межрегионального культурного сотрудничества;</w:t>
      </w:r>
    </w:p>
    <w:p>
      <w:pPr>
        <w:pStyle w:val="3"/>
        <w:jc w:val="both"/>
        <w:rPr/>
      </w:pPr>
      <w:r>
        <w:rPr/>
        <w:t>- выявление наиболее талантливых и ярких исполнителей, пробующих себя в жанре современной чувашской эстрадной песн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оказание помощи для дальнейшего творческого роста и музыкально-эстетического разви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хранение лучших традиций любительского эстрадного пения, как сольного, так и ансамблев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 исполнительского мастер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вивание любви к родной песне среди подрастающего поколения путем соединения фольклора и современных музыкальных направлений (джаз, рок, поп, хип-хоп…).</w:t>
      </w:r>
    </w:p>
    <w:p>
      <w:pPr>
        <w:pStyle w:val="Web"/>
        <w:jc w:val="both"/>
        <w:rPr/>
      </w:pPr>
      <w:r>
        <w:rPr/>
        <w:t>Условия проведения фестива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фестивале принимают участие  самодеятельные исполнители (вокалисты), авторы – исполнители  районов и городов Чувашской Республики, а также чувашской диаспоры субъектов Российской  Федерации в возрасте от  16 до 35 лет. Участники фестиваля регионов компактного проживания чувашей могут прибыть с одним сопровождающим лицом, а так же со вспомогательным составом (подтанцовки, подпевки). Общий состав не должен превышать 8 челов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адиционно участники исполняют 2 произведения   на чувашском языке, представляющие эстрадный жанр вокального творчеств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пулярная эстрадная песн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вторская пес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народная чувашская песня, аранжированная в современных музыкальных направлениях (поп, рок, хип-хоп, джаз…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стиваль проводится  в конкурсных номинац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Гран-при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Лучший автор-исполнитель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Лучший вокалист»( 1,2,3 мест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выступления проходят в сопровождении музыкальных фонограмм “минус-один”, записанных на МД, СД или ДАТ – касс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итерии оценки исполн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техника исполнения; качество музыкального исполн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кальные данные (сила голоса, красота тембра, чистота интонации…);</w:t>
      </w:r>
    </w:p>
    <w:p>
      <w:pPr>
        <w:pStyle w:val="Web"/>
        <w:spacing w:before="0" w:after="0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эмоциональное и выразительное соответствие  образу исполняемого произведения;</w:t>
      </w:r>
    </w:p>
    <w:p>
      <w:pPr>
        <w:pStyle w:val="Web"/>
        <w:spacing w:before="0" w:after="0"/>
        <w:jc w:val="both"/>
        <w:rPr>
          <w:szCs w:val="20"/>
        </w:rPr>
      </w:pPr>
      <w:r>
        <w:rPr>
          <w:szCs w:val="20"/>
        </w:rPr>
        <w:t>- профессионализм в аранжировке исполняемого произ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ответствие внешнего вида (чувашская сценическая эстрадная одежд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естиваль проводится в два эта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этап: До 10 мая 2010 года  проводится отборочный тур  конкурсантов в районах республики, субъектах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20 мая 2010 года предста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заявки на участие по установленной форме (приложение № 1) в адрес  администрации Аликовского района : 429250, Чувашская Республика, Аликовский район, с.Аликово, ул. Октябрьская, д.21,   электронный  адрес: </w:t>
      </w:r>
      <w:r>
        <w:rPr>
          <w:sz w:val="24"/>
          <w:lang w:val="en-US"/>
        </w:rPr>
        <w:t>cult</w:t>
      </w:r>
      <w:r>
        <w:rPr>
          <w:sz w:val="24"/>
        </w:rPr>
        <w:t>@</w:t>
      </w:r>
      <w:r>
        <w:rPr>
          <w:sz w:val="24"/>
          <w:lang w:val="en-US"/>
        </w:rPr>
        <w:t>alikov</w:t>
      </w:r>
      <w:r>
        <w:rPr>
          <w:sz w:val="24"/>
        </w:rPr>
        <w:t>.</w:t>
      </w:r>
      <w:r>
        <w:rPr>
          <w:sz w:val="24"/>
          <w:lang w:val="en-US"/>
        </w:rPr>
        <w:t>cap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фонограмму “плюс” (музыкальная фонограмма с голосом) с записью исполняемых  произвед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писи фонограмм обеспечиваются непосредственно конкурсант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торой этап состоит из 2-х туров: </w:t>
      </w:r>
    </w:p>
    <w:p>
      <w:pPr>
        <w:pStyle w:val="3"/>
        <w:jc w:val="both"/>
        <w:rPr>
          <w:szCs w:val="20"/>
        </w:rPr>
      </w:pPr>
      <w:r>
        <w:rPr>
          <w:szCs w:val="20"/>
        </w:rPr>
        <w:t xml:space="preserve">1-ый тур:  предварительное конкурсное прослушивание.  Состоится 28 мая 2010 года с 11.00 часов до 16.00  часов в зрительном зале МУК «Аликовский межпоселенческий культурно-досуговый центр».   При предварительном прослушивании оргкомитет   имеет   право   заменить   песню конкурсанта и по результатам прослушивания не  допускать к участию в фестивале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Участники,  не прошедшие предварительное конкурсное прослушивание, не допускаются к участию в фестивале. Участники, прошедшие  предварительное прослушивание,   принимают участие в заключительном </w:t>
      </w:r>
      <w:r>
        <w:rPr>
          <w:rStyle w:val="StrongEmphasis"/>
          <w:b w:val="false"/>
          <w:bCs w:val="false"/>
          <w:sz w:val="24"/>
        </w:rPr>
        <w:t>Гала-концерте, где  объявляются  р</w:t>
      </w:r>
      <w:r>
        <w:rPr>
          <w:sz w:val="24"/>
        </w:rPr>
        <w:t>езультаты. Оценка выступления участников производится по пятибалльной системе. При равном количестве баллов при голосовании решающим является голос председателя жюри. Конкурс возглавляет жюри, в состав которого входят известные композиторы, певцы, мастера искусств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ключительный Гала- концерт  состоится  28 мая 2010 года, на площади перед МУК «Аликовский межпоселенческий культурно-досуговый центр». Начало в  19 часов 3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амках Межрегионального фестиваля исполнителей чувашской эстрадной песни “Виръял шевлисем” проводятся мастер-классы и творческие лаборатории специалистов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зы и наград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ргкомитет конкурса присуждает Гран-при, премии за призовые места и специальный приз. Победителям конкурса присваиваются звания Лауреат и Дипломант Х</w:t>
      </w:r>
      <w:r>
        <w:rPr>
          <w:sz w:val="24"/>
          <w:lang w:val="en-US"/>
        </w:rPr>
        <w:t>V</w:t>
      </w:r>
      <w:r>
        <w:rPr>
          <w:sz w:val="24"/>
        </w:rPr>
        <w:t xml:space="preserve"> Межрегионального фестиваля исполнителей чувашской эстрадной песни «Виръял шевлисем» и вручаются ценные призы или денежные прем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нансовые условия.</w:t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  <w:t>Командировочные расходы за счет направляющей стор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, связанные с питанием и проживанием участников чувашской диаспоры из субъектов Российской Федерации, несет приглашающая стор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тактные телефон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83535) 22-4-39;  управление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83535) 22-0-40 МУК «Аликовский межпоселенческий культурно-досуговый цент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-720" w:right="-26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720" w:right="-2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720" w:right="-2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720" w:right="-2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720" w:right="-2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720" w:right="-2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720" w:right="-261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                                                                              </w:t>
      </w:r>
    </w:p>
    <w:p>
      <w:pPr>
        <w:pStyle w:val="Heading"/>
        <w:ind w:left="-720" w:right="-261" w:hanging="0"/>
        <w:jc w:val="right"/>
        <w:rPr/>
      </w:pPr>
      <w:r>
        <w:rPr>
          <w:b w:val="false"/>
        </w:rPr>
        <w:t xml:space="preserve">к Положению о проведении  </w:t>
      </w:r>
      <w:r>
        <w:rPr>
          <w:b w:val="false"/>
          <w:lang w:val="en-US"/>
        </w:rPr>
        <w:t>XV</w:t>
      </w:r>
      <w:r>
        <w:rPr>
          <w:b w:val="false"/>
        </w:rPr>
        <w:t xml:space="preserve"> </w:t>
      </w:r>
    </w:p>
    <w:p>
      <w:pPr>
        <w:pStyle w:val="Heading"/>
        <w:ind w:left="-720" w:right="-261" w:hanging="0"/>
        <w:jc w:val="right"/>
        <w:rPr>
          <w:b w:val="false"/>
          <w:b w:val="false"/>
        </w:rPr>
      </w:pPr>
      <w:r>
        <w:rPr>
          <w:b w:val="false"/>
        </w:rPr>
        <w:t>Межрегионального фестиваля</w:t>
      </w:r>
    </w:p>
    <w:p>
      <w:pPr>
        <w:pStyle w:val="Heading"/>
        <w:ind w:left="-720" w:right="-261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сполнителей чувашской </w:t>
      </w:r>
    </w:p>
    <w:p>
      <w:pPr>
        <w:pStyle w:val="Heading"/>
        <w:ind w:left="-720" w:right="-261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</w:t>
      </w:r>
      <w:r>
        <w:rPr>
          <w:b w:val="false"/>
          <w:bCs/>
        </w:rPr>
        <w:t>эстрадной песни    Виръял шевлисем»</w:t>
      </w:r>
    </w:p>
    <w:p>
      <w:pPr>
        <w:pStyle w:val="Heading"/>
        <w:ind w:left="-720" w:right="-26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-720" w:right="-26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-720" w:right="-261" w:hanging="0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ind w:right="141" w:hanging="0"/>
        <w:jc w:val="center"/>
        <w:rPr/>
      </w:pPr>
      <w:r>
        <w:rPr>
          <w:sz w:val="24"/>
        </w:rPr>
        <w:t>в оргкомитет Х</w:t>
      </w:r>
      <w:r>
        <w:rPr>
          <w:sz w:val="24"/>
          <w:lang w:val="en-US"/>
        </w:rPr>
        <w:t>V</w:t>
      </w:r>
      <w:r>
        <w:rPr>
          <w:sz w:val="24"/>
        </w:rPr>
        <w:t xml:space="preserve"> межрегионального фестиваля исполнителей чувашской эстрадной песни «Виръял шевлисем»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Прошу включить меня в состав участников конкурса</w:t>
      </w:r>
    </w:p>
    <w:p>
      <w:pPr>
        <w:pStyle w:val="Normal"/>
        <w:ind w:right="141" w:hanging="0"/>
        <w:rPr>
          <w:i/>
          <w:i/>
          <w:iCs/>
          <w:sz w:val="24"/>
          <w:u w:val="single"/>
        </w:rPr>
      </w:pPr>
      <w:r>
        <w:rPr>
          <w:sz w:val="24"/>
        </w:rPr>
        <w:t>Фамилия, имя, отчество      ________________________________________________________________________</w:t>
      </w:r>
    </w:p>
    <w:p>
      <w:pPr>
        <w:pStyle w:val="Normal"/>
        <w:ind w:right="141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и место  рождения___________________________________________________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/>
      </w:pPr>
      <w:r>
        <w:rPr>
          <w:sz w:val="24"/>
        </w:rPr>
        <w:t xml:space="preserve"> </w:t>
      </w:r>
      <w:r>
        <w:rPr>
          <w:sz w:val="24"/>
        </w:rPr>
        <w:t>Место работы (учебы) ________________________________________________________________________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Музыкальное  образование  ________________________________________________ 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гда начал(а) петь ______________________________________________________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вляюсь дипломатом (лауреатом) конкурсов (фестивалей)</w:t>
      </w:r>
    </w:p>
    <w:p>
      <w:pPr>
        <w:pStyle w:val="Normal"/>
        <w:pBdr>
          <w:bottom w:val="single" w:sz="12" w:space="1" w:color="000000"/>
        </w:pBdr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i/>
          <w:i/>
          <w:i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Название песен, их авторы и композиторы:    __________________________________________________________________________</w:t>
      </w:r>
    </w:p>
    <w:p>
      <w:pPr>
        <w:pStyle w:val="Normal"/>
        <w:ind w:right="141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/>
      </w:pPr>
      <w:r>
        <w:rPr>
          <w:sz w:val="24"/>
        </w:rPr>
        <w:t>Контактный телефон:        _________________________________________________________________________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Тексты и кассеты с записью конкурсных песен высылаю вместе с заявкой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Дата                                                              Подпись___________________________________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14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 2010 г. № 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4"/>
        </w:rPr>
        <w:t xml:space="preserve">на проведение </w:t>
      </w:r>
      <w:r>
        <w:rPr>
          <w:sz w:val="24"/>
          <w:lang w:val="en-US"/>
        </w:rPr>
        <w:t>XV</w:t>
      </w:r>
      <w:r>
        <w:rPr>
          <w:sz w:val="24"/>
        </w:rPr>
        <w:t xml:space="preserve"> межрегионального фестиваля исполнителей эстрадной песн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иръял шевлисем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Поступления всего:                                                                                                   </w:t>
      </w:r>
    </w:p>
    <w:p>
      <w:pPr>
        <w:pStyle w:val="Heading8"/>
        <w:rPr/>
      </w:pPr>
      <w:r>
        <w:rPr/>
        <w:t xml:space="preserve"> </w:t>
      </w:r>
      <w:r>
        <w:rPr/>
        <w:t xml:space="preserve">34260 (тридцать четыре  тысячи двести шестьдесят) рублей, в т.ч.: </w:t>
      </w:r>
    </w:p>
    <w:p>
      <w:pPr>
        <w:pStyle w:val="Heading8"/>
        <w:rPr/>
      </w:pPr>
      <w:r>
        <w:rPr/>
        <w:t>администрация Аликовского района  - 26500  (двадцать шесть тысяч пятьсот ) рублей;</w:t>
      </w:r>
    </w:p>
    <w:p>
      <w:pPr>
        <w:pStyle w:val="Normal"/>
        <w:rPr>
          <w:sz w:val="24"/>
        </w:rPr>
      </w:pPr>
      <w:r>
        <w:rPr>
          <w:sz w:val="24"/>
        </w:rPr>
        <w:t>МУК «Аликовский межпоселенческий культурно-досуговый центр»:</w:t>
      </w:r>
    </w:p>
    <w:p>
      <w:pPr>
        <w:pStyle w:val="Normal"/>
        <w:rPr>
          <w:sz w:val="24"/>
        </w:rPr>
      </w:pPr>
      <w:r>
        <w:rPr>
          <w:sz w:val="24"/>
        </w:rPr>
        <w:t>внебюджетные средства  - 7760 (семь тысяч семьсот шестьдесят) руб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2"/>
        <w:gridCol w:w="2268"/>
        <w:gridCol w:w="1276"/>
        <w:gridCol w:w="1559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(сумма в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администрации Алик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средства МУК «АМКДЦ»</w:t>
            </w:r>
          </w:p>
        </w:tc>
      </w:tr>
      <w:tr>
        <w:trPr>
          <w:trHeight w:val="1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ографские расходы (приобретение диплом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пригласительных биле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 шт. х  15 ру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=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готовление юбилейны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руб. х 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билейных мед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руб.  х 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м  для дипл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руб. х 5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изов для лауре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шт. х 2500 руб.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 х 2000 р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шт. х 1500 руб.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 х 1000 руб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ирлянды из шаро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йер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м. 280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режиссерско-постанов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фестива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00 руб х 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ным артист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500 х 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=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расх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ГСМ для перевозки участников из рег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 км. ( 72л.(АИ-92) х 21,60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5=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0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6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Cs w:val="20"/>
        </w:rPr>
      </w:pPr>
      <w:r>
        <w:rPr>
          <w:szCs w:val="20"/>
        </w:rPr>
        <w:t>Смету составила: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меститель начальника управления образования, </w:t>
      </w:r>
    </w:p>
    <w:p>
      <w:pPr>
        <w:pStyle w:val="Normal"/>
        <w:rPr>
          <w:sz w:val="24"/>
        </w:rPr>
      </w:pPr>
      <w:r>
        <w:rPr>
          <w:sz w:val="24"/>
        </w:rPr>
        <w:t>социального развития, молодежной политики и спорта</w:t>
      </w:r>
    </w:p>
    <w:p>
      <w:pPr>
        <w:pStyle w:val="Normal"/>
        <w:rPr/>
      </w:pPr>
      <w:r>
        <w:rPr>
          <w:sz w:val="24"/>
        </w:rPr>
        <w:t xml:space="preserve">администрации Аликовского района                                                                    Л.С. Семено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6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  <w:szCs w:val="27"/>
    </w:rPr>
  </w:style>
  <w:style w:type="paragraph" w:styleId="2">
    <w:name w:val="Основной текст 2"/>
    <w:basedOn w:val="Normal"/>
    <w:qFormat/>
    <w:pPr/>
    <w:rPr>
      <w:sz w:val="27"/>
      <w:szCs w:val="27"/>
    </w:rPr>
  </w:style>
  <w:style w:type="paragraph" w:styleId="TextBodyIndent">
    <w:name w:val="Body Text Indent"/>
    <w:basedOn w:val="Normal"/>
    <w:pPr>
      <w:ind w:right="141" w:firstLine="28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0:00Z</dcterms:created>
  <dc:creator>Бухгалтерия</dc:creator>
  <dc:description/>
  <dc:language>en-US</dc:language>
  <cp:lastModifiedBy>info3</cp:lastModifiedBy>
  <cp:lastPrinted>2010-04-09T09:38:00Z</cp:lastPrinted>
  <dcterms:modified xsi:type="dcterms:W3CDTF">2010-04-15T13:20:00Z</dcterms:modified>
  <cp:revision>2</cp:revision>
  <dc:subject/>
  <dc:title>                                                                         </dc:title>
</cp:coreProperties>
</file>