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4.2010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4.2010 №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4.2010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 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4.2010 № 2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 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291909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едварительном согласова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right="31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ест для строительства  и  эксплуатации  воздушных  линий связ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72.7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2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едварительном согласован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right="311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ест для строительства  и  эксплуатации  воздушных  линий связ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hfpvtotybz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/>
      </w:pPr>
      <w:r>
        <w:rPr>
          <w:sz w:val="28"/>
        </w:rPr>
        <w:t xml:space="preserve">Рассмотрев  заявление 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директора Чебоксарского филиала ОАО «ВымпелКом»  Медюкова А.Ю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 предоставлении земельного участка для   строительства и эксплуатации КТП и опор линий электропередачи,  акты выбора земельных участков </w:t>
      </w:r>
      <w:r>
        <w:rPr>
          <w:color w:val="000000"/>
          <w:sz w:val="28"/>
        </w:rPr>
        <w:t>от 25.09.2009 г., руководствуясь статьями   29, 30, 31 Земельного кодекса  Российской Федерации от 25.10.2001г. № 136-ФЗ, статьей 3 Федерального Закона от 25.10.2001г. №137-ФЗ «О введении в действие Земельного кодекса Российской Федерации»,    ПОСТАНОВЛЯЮ: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color w:val="FF0000"/>
          <w:sz w:val="28"/>
        </w:rPr>
      </w:pPr>
      <w:r>
        <w:rPr>
          <w:color w:val="000000"/>
          <w:sz w:val="28"/>
        </w:rPr>
        <w:t>1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редварительно согласовать место   для строительства  и эксплуатации</w:t>
      </w:r>
      <w:r>
        <w:rPr>
          <w:color w:val="FF0000"/>
          <w:sz w:val="28"/>
        </w:rPr>
        <w:t xml:space="preserve">   </w:t>
      </w:r>
      <w:r>
        <w:rPr>
          <w:color w:val="000000"/>
          <w:sz w:val="28"/>
        </w:rPr>
        <w:t>воздушной линии электропередачи, конструктивных элементов и сооружений    БС 56081 «Анаткасы»  из земель   населенных пунктов   местоположением Аликовский район,  Яндобинское сельское поселение, севернее д. Анаткасы, северная часть кадастрового квартала 21:07:241201 общей площадью  0,07 кв.м.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Предварительно согласовать место   для строительства  и эксплуатации воздушной линии электропередачи, конструктивных элементов и сооружений      БС 56081   «Анаткасы»    из земель   населенных пунктов   местоположением Аликовский район,  Яндобинское сельское поселение, севернее д. Анаткасы, северная часть кадастрового квартала 21:07:241201 общей площадью  0,71 кв.м.  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/>
      </w:pPr>
      <w:r>
        <w:rPr>
          <w:color w:val="000000"/>
          <w:sz w:val="28"/>
        </w:rPr>
        <w:t>3. Предварительно согласовать место   для строительства и эксплуатации  воздушной линии электропередачи, конструктивных элементов и сооружений        БС 56020 «Кагаси»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з земель    промышленности    местоположением Аликовский район, Чувашско-Сорминское сельское поселение, северо- западнее д. Верхние Хоразаны, центральная часть кадастрового квартала </w:t>
      </w:r>
      <w:r>
        <w:rPr>
          <w:color w:val="000000"/>
          <w:sz w:val="28"/>
        </w:rPr>
        <w:t>21:07:22230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бщей площадью  1,08 кв.м.  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Предварительно согласовать место   для строительства  и эксплуатации  воздушной линии электропередачи, конструктивных элементов и сооружений         БС 56081 «Анаткасы»    из земель   населенных пунктов   местоположением Аликовский район,  Яндобинское сельское поселение, севернее д. Анаткасы, северная часть кадастрового квартала 21:07:241201 общей площадью  0,72 кв.м.  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/>
      </w:pPr>
      <w:r>
        <w:rPr>
          <w:color w:val="000000"/>
          <w:sz w:val="28"/>
        </w:rPr>
        <w:t>5. Предварительно согласовать место   для строительства  и эксплуатации  воздушной линии электропередачи, конструктивных элементов и сооружений        БС 56081 «Анаткасы»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из земель   населенных пунктов   местоположением Аликовский район,  Яндобинское сельское поселение, севернее д. Анаткасы, северная часть кадастрового квартала 21:07:241201 общей площадью  4,12 кв.м.  </w:t>
      </w:r>
    </w:p>
    <w:p>
      <w:pPr>
        <w:pStyle w:val="Normal"/>
        <w:ind w:right="-142" w:firstLine="567"/>
        <w:jc w:val="both"/>
        <w:rPr/>
      </w:pPr>
      <w:r>
        <w:rPr>
          <w:sz w:val="28"/>
        </w:rPr>
        <w:t xml:space="preserve">6. Утвердить акты обследования и выбора земельных участков   от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5.09.2009   г.</w:t>
      </w:r>
    </w:p>
    <w:p>
      <w:pPr>
        <w:pStyle w:val="TextBodyIndent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</w:rPr>
      </w:pPr>
      <w:r>
        <w:rPr>
          <w:sz w:val="28"/>
        </w:rPr>
        <w:t xml:space="preserve">И.о. главы администрации   </w:t>
      </w:r>
    </w:p>
    <w:p>
      <w:pPr>
        <w:pStyle w:val="Normal"/>
        <w:tabs>
          <w:tab w:val="clear" w:pos="720"/>
          <w:tab w:val="left" w:pos="7260" w:leader="none"/>
        </w:tabs>
        <w:ind w:right="-142" w:hanging="0"/>
        <w:jc w:val="both"/>
        <w:rPr>
          <w:b/>
          <w:b/>
          <w:bCs/>
          <w:sz w:val="28"/>
        </w:rPr>
      </w:pPr>
      <w:r>
        <w:rPr>
          <w:sz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4:00Z</dcterms:created>
  <dc:creator>1</dc:creator>
  <dc:description/>
  <dc:language>en-US</dc:language>
  <cp:lastModifiedBy>info3</cp:lastModifiedBy>
  <cp:lastPrinted>2010-04-01T20:12:00Z</cp:lastPrinted>
  <dcterms:modified xsi:type="dcterms:W3CDTF">2010-04-15T13:24:00Z</dcterms:modified>
  <cp:revision>2</cp:revision>
  <dc:subject/>
  <dc:title> </dc:title>
</cp:coreProperties>
</file>