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 xml:space="preserve">ЙЫШ+Н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4.2010 № 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 xml:space="preserve">ЙЫШ+НУ 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4.2010 № 2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04.2010 № 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04.2010 № 2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21" w:hRule="atLeast"/>
        </w:trPr>
        <w:tc>
          <w:tcPr>
            <w:tcW w:w="5148" w:type="dxa"/>
            <w:tcBorders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создании штаба по проведению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хозяйственных    полевых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right="25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 целях своевременной подготовки, организованного и качественного проведения сезонных сельскохозяйственных полевых работ в оптимальные агротехнические сроки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здать штаб для оперативного решения вопросов подготовки и организованного проведения сезонных сельскохозяйственных полевых работ 2010 года в  следующем составе:</w:t>
      </w:r>
    </w:p>
    <w:p>
      <w:pPr>
        <w:pStyle w:val="TextBodyIndent"/>
        <w:rPr/>
      </w:pPr>
      <w:r>
        <w:rPr/>
        <w:t>Куликов А.Н. – начальник отдела градостроительства и развития общественной инфраструктуры администрации района,  начальник штаба</w:t>
      </w:r>
    </w:p>
    <w:p>
      <w:pPr>
        <w:pStyle w:val="21"/>
        <w:ind w:left="0" w:firstLine="360"/>
        <w:rPr/>
      </w:pPr>
      <w:r>
        <w:rPr/>
        <w:t>Прохоров А.И. – начальник отдела сельского хозяйства администрации района,  заместитель начальника штаба</w:t>
      </w:r>
    </w:p>
    <w:p>
      <w:pPr>
        <w:pStyle w:val="21"/>
        <w:ind w:left="0" w:firstLine="360"/>
        <w:rPr/>
      </w:pPr>
      <w:r>
        <w:rPr/>
        <w:t>Члены штаба:</w:t>
      </w:r>
    </w:p>
    <w:p>
      <w:pPr>
        <w:pStyle w:val="21"/>
        <w:ind w:left="0" w:firstLine="360"/>
        <w:rPr/>
      </w:pPr>
      <w:r>
        <w:rPr/>
        <w:t>Иванов В.И. – начальник Аликовского межрайонного отдела филиала ФГУ «Россельхозцентр» по Чувашской Республике (по согласованию)</w:t>
      </w:r>
    </w:p>
    <w:p>
      <w:pPr>
        <w:pStyle w:val="21"/>
        <w:ind w:left="0" w:firstLine="360"/>
        <w:rPr/>
      </w:pPr>
      <w:r>
        <w:rPr/>
        <w:t>Майоров К.А. – старший государственный инспектор – начальник инспекции Гостехнадзора Аликовского района (по согласованию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Членам штаба обеспечить координацию оперативных мероприятий, связанных с проведением сезонных сельскохозяйственных полевых  рабо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азначить ответственными по сельским поселениям района кураторов и специалистов отдела сельского хозяйства администрации района и других  организаций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ачальнику штаба Куликову А.Н. провести организационное совещание с ответственными по поселениям района специалистами и работникам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тветственным по поселениям района проанализировать состояние готовности к проведению сезонных полевых работ, принимать меры по устранению проблем в материально-техническом снабжении и организации труда, участвовать в  проведении ежегодного государственного технического осмотра тракторов и прицепов к ним согласно графику, принимать действенные меры по вовлечению в севооборот необрабатываемых земель в сельских поселениях райо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Л.А. Чит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674" w:hanging="0"/>
        <w:rPr>
          <w:szCs w:val="26"/>
        </w:rPr>
      </w:pPr>
      <w:r>
        <w:rPr>
          <w:szCs w:val="26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4674" w:hanging="0"/>
        <w:rPr>
          <w:szCs w:val="26"/>
        </w:rPr>
      </w:pPr>
      <w:r>
        <w:rPr>
          <w:szCs w:val="26"/>
        </w:rPr>
        <w:t xml:space="preserve">                                                   </w:t>
      </w:r>
      <w:r>
        <w:rPr>
          <w:szCs w:val="26"/>
        </w:rPr>
        <w:t>Приложение</w:t>
      </w:r>
    </w:p>
    <w:p>
      <w:pPr>
        <w:pStyle w:val="21"/>
        <w:ind w:left="4674" w:hanging="0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 постановлению администрации </w:t>
      </w:r>
    </w:p>
    <w:p>
      <w:pPr>
        <w:pStyle w:val="21"/>
        <w:ind w:left="4674" w:hanging="0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Аликовского района</w:t>
      </w:r>
    </w:p>
    <w:p>
      <w:pPr>
        <w:pStyle w:val="21"/>
        <w:ind w:left="4674" w:hanging="0"/>
        <w:jc w:val="lef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от _________2010 г.  №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25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Штаб  по проведению сельскохозяйственных    полевых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бот 2010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Аликов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Куликов А.Н. – начальник отдела градостроительства и развития общественной инфраструктуры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Фадеева Т.В. – и.о. начальника отдела экономики и имущественных отношений администрации Аликовского район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Большевыльское сельское поселение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Ефремова В.А. – начальник финансового отдела администрации Аликовского района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Андреева Л.Н. – агроном-инспектор Аликовского межрайонного отдела филиала ФГУ «Россельхозцентр» по Чувашской Республике (по согласованию)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Ефремкасин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Григорьев В.В. – заведующий сектором информационного обеспечения администрации Аликовского района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Яковлев В.В. – главный агрохимик ФГУ ГЦАС «Чувашский» по Аликовскому району (по согласованию)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Илгышев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Константинов В.В. – директор муниципального учреждения Аликовского района Чувашской Республики «Аликовский информационно-консультационный центр»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Зиновьева В.Н. –  агроном-инспектор  Аликовского межрайонного отдела филиала ФГУ «Россельхозцентр» по Чувашской Республике (по согласованию)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Крымзарайкин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Артемьева Л.Б. – заведующий сектором организационно-контрольной работы администрации Аликовского района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Семенова И.Н. – ведущий специалист-эксперт отдела сельского хозяйства администрации Аликовского район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Питишев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Николаев Г.Н. – главный специалист-эксперт отдела по делам ГО и ЧС администрации Аликовского  района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Ильина С.И. – главный специалист-эксперт по решению вопросов поддержки сельскохозяйственного производства Минсельхоза ЧР по Аликовскому району (по согласованию)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Раскильдин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Иванов В.И. – начальник Аликовского  межрайонного отдела филиала ФГУ «Россельхозцентр» по Чувашской Республике (по согласованию)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Майоров К.А. – старший государственный инспектор – начальник инспекции Гостехнадзора Аликовского района (по согласованию)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Таутовское сельское поселение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Афанасьев В.М. - начальник ГУ «Аликовская районная станция по борьбе с болезнями животных» Госветслужбы Чувашии (по согласованию)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Корнилов А.И. – ведущий специалист-эксперт отдела сельского хозяйства администрации Аликовского район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Тенеевское сельское поселение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Семенова Л.С. – заместитель начальника управления образования, социального развития, молодежной политики и спорта администрации Аликовского района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Прохорова Н.Е. – главный агроном Аликовского межрайонного отдела филиала ФГУ «Россельхозцентр» по Чувашской Республике (по согласованию)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Чувашско-Сормин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Николаев Э.В. – заместитель главы по социальным вопросам  – начальник управления образования, социального развития, молодежной политики и спорта администрации района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Мошкова Ю.П. – зоотехник по племенной работе ОАО «Чувашское» по племенной работе по Аликовскому, Вурнарскому и Ибресинскому районам  (по согласованию)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Шумшеваш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Казаков В.И. – управляющий  делами администрации Аликовского района – начальник управления делами, организационно-контрольной и кадровой работы администрации района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Игнатьева Н.Л. – ведущий специалист-эксперт отдела сельского хозяйства администрации Аликовского район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Яндобинское сельское поселение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Прохоров А.И. – начальник отдела сельского хозяйства администрации Аликовского района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Афанасьева Н.Г. – агроном-инспектор Аликовского межрайонного отдела филиала ФГУ «Россельхозцентр» по Чувашской Республике (по согласованию)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02:00Z</dcterms:created>
  <dc:creator>ИКТЦ</dc:creator>
  <dc:description/>
  <dc:language>en-US</dc:language>
  <cp:lastModifiedBy>info3</cp:lastModifiedBy>
  <cp:lastPrinted>2009-04-14T14:40:00Z</cp:lastPrinted>
  <dcterms:modified xsi:type="dcterms:W3CDTF">2010-04-16T04:02:00Z</dcterms:modified>
  <cp:revision>2</cp:revision>
  <dc:subject/>
  <dc:title>                                                                         </dc:title>
</cp:coreProperties>
</file>