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4.2010 № 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4.2010 № 2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4.2010 № 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4.2010 № 2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чреждении именных стипенд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ащимся       общеобразовате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  Аликовского   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увашской      Республ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иска и поддержки талантливых и одаренных учащихся общеобразовательных учреждений района ПОСТАНОВЛЯЮ:</w:t>
      </w:r>
    </w:p>
    <w:p>
      <w:pPr>
        <w:pStyle w:val="2"/>
        <w:rPr/>
      </w:pPr>
      <w:r>
        <w:rPr/>
        <w:t xml:space="preserve">      </w:t>
      </w:r>
      <w:r>
        <w:rPr/>
        <w:t>1. Учредить семь именных стипендий главы администрации  Аликовского района со сроком  с 01 мая 2010 года по 28 февраля 2011 года для учащихся общеобразовательных учреждений района, достигших наилучших результатов в изучении основ науки 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ложение об именных стипендиях главы администрации Аликовского района Чувашской Республики (приложение 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смету расходов на выплату именных стипендий учащимся  (приложение 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возложить на и.о. начальника управления образования, социального развития, молодежной политики и спорта администрации района  Ильину И.П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Л.А. Читнаев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 №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Утвержден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Аликовского район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«___»_____________2010г. 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мета расх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о выплате именных стипендий учащимся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бщеобразовательных учреждений Аликовского  района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На вручение стипендий</w:t>
        <w:tab/>
        <w:t xml:space="preserve"> главы администрации Аликовского района победителям и номинантам районного конкурса «Ученик года – 2010»: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Марковой Алевтине, ученице 10 класса МОУ «Таутовская СОШ»  - 2000 рублей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Тимофеевой Марине, ученице 9 класса МОУ «Аликовская СОШ им. И.Я. Яковлева» - 2000 рублей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 Назаровой Дарье, ученице 10 класса МОУ «Таутовская СОШ» - 2000 рублей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4. Бариновой Августине, ученице 10 класса МОУ «Раскильдинская      СОШ» - 2000 рублей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5. Петровой Сильвии, ученице 10 класса МОУ «Илгышевская      СОШ» - 2000 рублей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6. Еремеевой Анастасии, ученице 9 класса МОУ «Питишевская СОШ» - 2000 рублей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7. Денисовой Ирине, ученице 9 класса МОУ «Яндобинская СОШ» - 2000 рублей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00 рублей х 7 = 14.000 рублей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того: 14.000 (четырнадцать тысяч) рублей 00 копе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иковского района</w:t>
      </w:r>
    </w:p>
    <w:p>
      <w:pPr>
        <w:pStyle w:val="Normal"/>
        <w:jc w:val="right"/>
        <w:rPr/>
      </w:pPr>
      <w:r>
        <w:rPr/>
        <w:t>от «___»_________20109.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именных стипендиях главы Аликов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ее Положение регулирует деятельность общеобразовательных учреждений Аликовского района Чувашской Республики в определении кандидатов среди одаренных учащихся на назначение именных стипендий главы Аликовского района, определяет порядок их назначения, выплаты и досрочного лишения назначенной стипендии.</w:t>
      </w:r>
    </w:p>
    <w:p>
      <w:pPr>
        <w:pStyle w:val="Normal"/>
        <w:ind w:firstLine="540"/>
        <w:jc w:val="both"/>
        <w:rPr/>
      </w:pPr>
      <w:r>
        <w:rPr/>
        <w:t>2. Именные стипендии главы Аликовского района Чувашской Республики для одаренных учащихся назначаются постановлением администрации  Аликов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3. Стипендии назначаются учащимся общеобразовательных учреждений района, указанных в пункте 1 настоящего Положения, обладающим высокими гражданскими качествами, проявляющим особый талант, одаренность, достигшим выдающихся результатов в учебной деятельности, области искусства, литературного, художественного, сценического, музыкального творчества, в том числе и учащимся, успевающим в изучении учебных предметов на «хорошо» и «отлично», являющимся лауреатами и дипломантами международных, всероссийских, республиканских, районных предметных олимпиад школьников, турниров, смотров, конкурсов в различных областях, конкурса «Ученик года – 2010».</w:t>
      </w:r>
    </w:p>
    <w:p>
      <w:pPr>
        <w:pStyle w:val="Normal"/>
        <w:ind w:firstLine="540"/>
        <w:jc w:val="both"/>
        <w:rPr/>
      </w:pPr>
      <w:r>
        <w:rPr/>
        <w:t>4. Учреждается 7 именных стипендий главы Аликов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5. Назначение стипендии производится ежемесячно с 01 мая 2010 г. по 28 февраля 2011 г. в размере 200 (двести) рублей.</w:t>
      </w:r>
    </w:p>
    <w:p>
      <w:pPr>
        <w:pStyle w:val="Normal"/>
        <w:ind w:firstLine="540"/>
        <w:jc w:val="both"/>
        <w:rPr/>
      </w:pPr>
      <w:r>
        <w:rPr/>
        <w:t>6. Комиссия по рассмотрению материалов на назначение именных стипендий создается решением управления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540"/>
        <w:jc w:val="both"/>
        <w:rPr/>
      </w:pPr>
      <w:r>
        <w:rPr/>
        <w:t>7. Выплата стипендий по муниципальным образовательным учреждениям осуществляется через бухгалтерию управления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540"/>
        <w:jc w:val="both"/>
        <w:rPr/>
      </w:pPr>
      <w:r>
        <w:rPr/>
        <w:t>8. В соответствии с постановлением администрации  Аликовского района стипендиат может быть досрочно лишен стипендий в случае признания его виновным в совершении преступления или правонарушения, а также нарушения требований Устава, Правил поведения учащихся образовательных учреж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985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04:00Z</dcterms:created>
  <dc:creator>Metodist</dc:creator>
  <dc:description/>
  <dc:language>en-US</dc:language>
  <cp:lastModifiedBy>info3</cp:lastModifiedBy>
  <cp:lastPrinted>2010-04-13T10:00:00Z</cp:lastPrinted>
  <dcterms:modified xsi:type="dcterms:W3CDTF">2010-04-16T04:04:00Z</dcterms:modified>
  <cp:revision>2</cp:revision>
  <dc:subject/>
  <dc:title>                                                                         </dc:title>
</cp:coreProperties>
</file>