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0477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8.04.2010 № 2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28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8.04.2010 № 2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08.04.2010 № 2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08.04.2010 № 2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900430" cy="91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  <w:t>Об  утверждении  средней рыночной  стоимости 1 кв. м жилья на 2 квартал 2010 года в рамках реализации подпрограммы «Обеспечение жильем молодых семей» Федеральной целевой программы «Жилище» на 2002-2010 годы по Аликовскому райо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пунктом 10 Правил предоставления молодым семьям социальной выплаты на строительство (приобретение) жилья в рамках реализации подпрограммы «Обеспечение жильем молодых семей» федеральной целевой программы «Жилище» на 2002-2010 годы», утвержденных постановлением Правительства Российской Федерации от 13.05.2006 года №285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Утвердить на 2 квартал 2010 года среднюю рыночную стоимость 1 кв. метра общей площади жилья для расчета размера социальной выплаты молодым семьям в рамках реализации подпрограммы  «Обеспечение жильем молодых семей» </w:t>
      </w:r>
      <w:r>
        <w:rPr>
          <w:bCs/>
          <w:sz w:val="28"/>
        </w:rPr>
        <w:t>Федеральной целевой программы «Жилище» на 2002-2010 годы</w:t>
      </w:r>
      <w:r>
        <w:rPr>
          <w:b/>
          <w:bCs/>
          <w:sz w:val="28"/>
        </w:rPr>
        <w:t xml:space="preserve"> </w:t>
      </w:r>
      <w:r>
        <w:rPr>
          <w:sz w:val="28"/>
        </w:rPr>
        <w:t>на приобретение (строительство) жилья в размере 19000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 Л.А. Читн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firstLine="54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firstLine="54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57:00Z</dcterms:created>
  <dc:creator>doc</dc:creator>
  <dc:description/>
  <dc:language>en-US</dc:language>
  <cp:lastModifiedBy>info3</cp:lastModifiedBy>
  <cp:lastPrinted>2008-03-26T17:19:00Z</cp:lastPrinted>
  <dcterms:modified xsi:type="dcterms:W3CDTF">2010-04-16T07:57:00Z</dcterms:modified>
  <cp:revision>2</cp:revision>
  <dc:subject/>
  <dc:title/>
</cp:coreProperties>
</file>