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4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4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 xml:space="preserve">14.04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Cs w:val="false"/>
                        </w:rPr>
                        <w:t xml:space="preserve">14.04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включении в список нуждающихся в улучшении жилищных условий по Аликовскому району ветеранов и инвалидов Великой Отечественной войны, членов семей погибших (умерших) инвалидов и участников В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 Федеральными законами от 21 декабря 2009 г. № 327-ФЗ «О внесении изменений в Федеральный закон «О ветеранах»,   «О социальной защите  инвалидов в Российской Федерации», пунктом 4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14.04.2010 г. № 3 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ключить в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арионова Клавдия Ларионовна, 1913 года рождения, проживающая по адресу: Чувашская Республика, Аликовский район, д. Новая, ул. Восточная, д.57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аринова Елизавета Сергеевна, 1931 года рождения, проживающая по адресу: Чувашская Республика, Аликовский район, д. Большие Токташи, ул. Кооперативная, д.6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йцев Федор Трофимович, 1921 года рождения, проживающий по адресу: Чувашская Республика, Аликовский район, д. Шундряши, ул. Ленина, д.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енова Нина Семеновна, 1925 года рождения, проживающая по адресу: Чувашская Республика, Аликовский район, д. Большие Шиуши, ул. Кооперативная, д.55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стякова Мария Ивановна, 1926 года рождения, проживающая по адресу: Чувашская Республика, Аликовский  район, д. Большие   Токташи, ул. И. Токташа, д.90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енова Анна Семеновна, 1915  года рождения, проживающая по адресу: Чувашская Республика, Аликовский район, с. Устье, ул. Школьная, д.26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укина Римма Никифоровна, 1925 года рождения, проживающая по адресу: Чувашская Республика, Аликовский район, с. Раскильдино, ул. Кооперативная, д.29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дорова Клавдия Ивановна, 1922 года рождения, проживающая по адресу: Чувашская Республика, Аликовский район, д. Кивой, ул. Центральная, д.18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8:00Z</dcterms:created>
  <dc:creator>doc</dc:creator>
  <dc:description/>
  <cp:keywords/>
  <dc:language>en-US</dc:language>
  <cp:lastModifiedBy>Df</cp:lastModifiedBy>
  <cp:lastPrinted>2010-03-31T14:21:00Z</cp:lastPrinted>
  <dcterms:modified xsi:type="dcterms:W3CDTF">2010-04-26T10:18:00Z</dcterms:modified>
  <cp:revision>2</cp:revision>
  <dc:subject/>
  <dc:title/>
</cp:coreProperties>
</file>