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7112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4.04.2010 №2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  <w:lang w:val="en-US"/>
                              </w:rPr>
                              <w:t>\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4.04.2010 №2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rFonts w:cs="Baltica Chv" w:ascii="Baltica Chv" w:hAnsi="Baltica Chv"/>
                          <w:sz w:val="24"/>
                          <w:lang w:val="en-US"/>
                        </w:rPr>
                        <w:t>\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4.04.2010 №2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4.04.2010 №24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</w:p>
    <w:p>
      <w:pPr>
        <w:pStyle w:val="Normal"/>
        <w:ind w:left="284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  <w:szCs w:val="24"/>
        </w:rPr>
      </w:pPr>
      <w:r>
        <w:rPr>
          <w:sz w:val="28"/>
        </w:rPr>
        <w:t xml:space="preserve">О      внесении     изменений   в  сводную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бюджетную роспись доходов и расходов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 xml:space="preserve">бюджета         Аликовского            района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 xml:space="preserve">Чувашской        Республики   на 2010 год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вязи с внесением изменений в Порядок финансирования расходов на оплату труда за счет средств, поступающих в учреждения здравоохранения через систему обязательного медицинского страхования от страховых медицинских организаций, ПОСТАНОВЛЯЮ: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нести изменения в сводную бюджетную роспись доходов и расходов бюджета Аликовского района Чувашской Республики на 2010 год согласно приложениям 1 и 2 к настоящему постановлению с последующим внесением изменений в решение Собрания депутатов Аликовского района от 03 декабря 2009 г. № 298 «О бюджете Аликовского района  Чувашской Республики на 2010 год»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    Л.А. Читн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284" w:hanging="0"/>
        <w:rPr>
          <w:i/>
          <w:i/>
          <w:iCs/>
          <w:sz w:val="22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ind w:left="284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3"/>
        <w:ind w:left="284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Style11">
    <w:name w:val="Цитата"/>
    <w:basedOn w:val="Normal"/>
    <w:qFormat/>
    <w:pPr>
      <w:ind w:left="567" w:right="-142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16:00Z</dcterms:created>
  <dc:creator>марина</dc:creator>
  <dc:description/>
  <cp:keywords/>
  <dc:language>en-US</dc:language>
  <cp:lastModifiedBy>Df</cp:lastModifiedBy>
  <cp:lastPrinted>2010-04-14T17:04:00Z</cp:lastPrinted>
  <dcterms:modified xsi:type="dcterms:W3CDTF">2010-04-26T10:16:00Z</dcterms:modified>
  <cp:revision>2</cp:revision>
  <dc:subject/>
  <dc:title>                                                                         </dc:title>
</cp:coreProperties>
</file>