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5.04.2010 №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1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5.04.2010 №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5.04.2010 №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5.04.2010 №2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проведении   вес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го кро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  22 апреля 2010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е  первенство Аликовского района по легкоатлетическому кроссу среди школьников на Кубок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весеннем  первенстве Аликовского района по легкоатлетическому кроссу среди школьников на Кубок администрации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Утвердить   смету расходов на проведение данного соревнования (приложение №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и.о. начальника управления образования, социального развития, молодежной политики и спорта администрации Аликовского района Ильину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Л.А. Чит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    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ановлением                                                                    администрации 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0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оведения   22 апреля 2010 года весеннего  первенства Аликовского района по легкоатлетическому кроссу среди школьников на переходящий Кубок администрации Аликов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 1. Приобретение грамот          21 шт. × 10 руб.  = 21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 2. Оплата судейской коллегии    10 чел. ×100  руб.  = 1000  руб.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3. Приобретение Кубка                1 шт. × 1000 руб.  = 1000 руб.</w:t>
      </w:r>
    </w:p>
    <w:p>
      <w:pPr>
        <w:pStyle w:val="Normal"/>
        <w:tabs>
          <w:tab w:val="clear" w:pos="720"/>
          <w:tab w:val="left" w:pos="915" w:leader="none"/>
          <w:tab w:val="left" w:pos="526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 4. Приобретение медалей             18 шт. × 100 руб.  = 18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Итого:   4010  (четыре тысячи  десять) рублей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 составил  ведущий  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, социального разви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Heading6"/>
        <w:rPr/>
      </w:pPr>
      <w:r>
        <w:rPr/>
        <w:t>Аликовского района                                                                                       Черн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0 г.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есеннем  первенстве Аликовского района по легкоатлетическому кросс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реди школьников на переходящий Кубок администрации Аликов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ревнования по легкоатлетическому кроссу проводятся 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22 апреля 2010 года на территории ФСК «ХĔЛХЕМ» села Аликово. Регистрация команд с 09.00 часов. Совещание судейской коллегии 9.30. Торжественное открытие 9.40 часов. Начало соревнований в 10.00 часов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команды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школ района. Младшая группа (1997 г.р. и младше ): состав неограничен  (в зачет 3 мальчика + 3 дев.).   Мальчик 1000м. девочки 1000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няя группа (1995-96 г.р.): состав неограничен (в зачет 3 мальчика + 3 дев.) Мальчики 2000м.   девочки 1000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шая группа (1994 г.р. и старше): состав неограничен (в зачет 3 юноши + 3 девушки) юноши 3000 м. девушки 2000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бедителей</w:t>
      </w:r>
    </w:p>
    <w:p>
      <w:pPr>
        <w:pStyle w:val="Normal"/>
        <w:rPr/>
      </w:pPr>
      <w:r>
        <w:rPr>
          <w:bCs/>
          <w:sz w:val="24"/>
          <w:szCs w:val="24"/>
        </w:rPr>
        <w:t>Очки: за 1 место –30, за 2 место -24, за 3 место -20, за 4 место -17, за 5 место-16,  … , за 20 место -1. Победителей легкоатлетического кросса среди средних общеобразовательных школ определяется по сумме очков старшей + средней  + младшей группы.   Среди основных общеобразовательных школ определяется по сумме очков  средней  + младшей групп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щее руководство подготовкой и проведением соревнований возлагается на УО,СР,МП и С администрации Аликовского района. 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оманда-победитель награждается переходящим Кубком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еста, награждаются дипломами. Победители и призеры в каждой возрастной группе награждаются медалями и дипломами соответствующих степен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сходы, связанные с питанием судейской коллегии, приобретением дипломов, медалей, -   за счет УО,СР,МП и С администрации Аликовского района. Проезд, питание  -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rPr/>
      </w:pPr>
      <w:r>
        <w:rPr/>
        <w:t xml:space="preserve">         </w:t>
      </w:r>
      <w:r>
        <w:rPr/>
        <w:tab/>
        <w:t xml:space="preserve">                                   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21</dc:creator>
  <dc:description/>
  <cp:keywords/>
  <dc:language>en-US</dc:language>
  <cp:lastModifiedBy>Df</cp:lastModifiedBy>
  <cp:lastPrinted>2010-04-16T11:59:00Z</cp:lastPrinted>
  <dcterms:modified xsi:type="dcterms:W3CDTF">2010-04-26T10:16:00Z</dcterms:modified>
  <cp:revision>2</cp:revision>
  <dc:subject/>
  <dc:title> </dc:title>
</cp:coreProperties>
</file>