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.04.2010 №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5.04.2010 №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5.04.2010 № 252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15.04.2010 № 252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  <w:t xml:space="preserve">О назначении публичных слушаний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изменениями, внесенными в Федеральный закон «Об общих принципах организации местного самоуправления в Российской Федерации» от 06.10.2003 г. №131-ФЗ, руководствуясь ст. 14 Устава Аликовского района, ПОСТАНОВЛЯЮ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Назначить публичные слушания по внесению изменений и дополнений в Устав Аликовского района  на 18.05.2010 г. в 18.00 часов,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о следующим  проектом решения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О внесении изменений и дополнений в Устав Аликовского района»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</w:t>
      </w:r>
      <w:r>
        <w:rPr>
          <w:sz w:val="28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8"/>
        </w:rPr>
        <w:t>Собрание депутатов Аликовского района решил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I. Внести в Устав Аликовского района Чувашской Республики от 15 ноября 2005 года (с изменениями  </w:t>
      </w:r>
      <w:r>
        <w:rPr>
          <w:rFonts w:cs="Times New Roman" w:ascii="Times New Roman" w:hAnsi="Times New Roman"/>
          <w:sz w:val="28"/>
          <w:szCs w:val="26"/>
        </w:rPr>
        <w:t>от 23.11.2009 N 261-ФЗ, от 28.11.2009 N 283-ФЗ, от 27.12.2009 N 365-ФЗ, от 05.04.2010 N 40-ФЗ),</w:t>
      </w:r>
      <w:r>
        <w:rPr>
          <w:rFonts w:cs="Times New Roman" w:ascii="Times New Roman" w:hAnsi="Times New Roman"/>
          <w:sz w:val="28"/>
        </w:rPr>
        <w:t xml:space="preserve"> следующие изменения и допол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1)  </w:t>
      </w:r>
      <w:r>
        <w:rPr>
          <w:rFonts w:cs="Times New Roman" w:ascii="Times New Roman" w:hAnsi="Times New Roman"/>
          <w:b/>
          <w:bCs/>
          <w:sz w:val="28"/>
        </w:rPr>
        <w:t>в статье 6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>абзац первый части 3 дополнить</w:t>
      </w:r>
      <w:r>
        <w:rPr>
          <w:sz w:val="28"/>
          <w:szCs w:val="26"/>
        </w:rPr>
        <w:t xml:space="preserve"> новым вторым предложение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>«Официальным опубликованием муниципальных правовых актов признается первая публикация их полного текста в муниципальной газете «Аликовский Вестник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</w:t>
      </w:r>
      <w:r>
        <w:rPr>
          <w:b/>
          <w:bCs/>
          <w:sz w:val="28"/>
          <w:szCs w:val="26"/>
        </w:rPr>
        <w:t>2) в статье 7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а) пункт 25 части 1 дополнить словами ", оказание поддержки социально ориентированным некоммерческим организациям, благотворительной деятельности и добровольчеству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б) абзацы 1 и 2 части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«Органы местного самоуправления Аликовского района вправе заключать соглашения с органами местного самоуправления отдельных поселений, входящих в состав Аликовского района, о передаче им осуществления части своих полномочий за счет межбюджетных трансфертов, предоставляемых из бюджета Аликовского района в бюджеты соответствующих поселений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3) </w:t>
      </w:r>
      <w:r>
        <w:rPr>
          <w:b/>
          <w:bCs/>
          <w:sz w:val="28"/>
          <w:szCs w:val="26"/>
        </w:rPr>
        <w:t>в</w:t>
      </w:r>
      <w:r>
        <w:rPr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статье 7.1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а) пункт 2 части 1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б) части 2 слова «только за счет собственных доходов местного бюджета Аликовского района Чувашской Республики (за исключением субвенций и дотаций, предоставляемых из федерального бюджета и республиканского бюджета Чувашской Республики)» заменить словами «за счет доходов местного бюджета Аликовского района Чувашской Республики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</w:rPr>
        <w:t>в статье 8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дополнить пунктом 9.2) следующего содержания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"9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"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5) </w:t>
      </w:r>
      <w:r>
        <w:rPr>
          <w:b/>
          <w:bCs/>
          <w:sz w:val="28"/>
        </w:rPr>
        <w:t>в статье 8.1.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8"/>
        </w:rPr>
      </w:pPr>
      <w:r>
        <w:rPr>
          <w:sz w:val="28"/>
        </w:rPr>
        <w:t>пункт б)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8"/>
        </w:rPr>
      </w:pPr>
      <w:r>
        <w:rPr>
          <w:sz w:val="28"/>
        </w:rPr>
        <w:t>«разработка и принятие административных регламентов проведения проверок при осуществлении муниципального контроля;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6) </w:t>
      </w:r>
      <w:r>
        <w:rPr>
          <w:b/>
          <w:bCs/>
          <w:color w:val="000000"/>
          <w:sz w:val="28"/>
        </w:rPr>
        <w:t>в статье 33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 абзаце 4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лова «с частями 3,4-7 статьи 13» заменить словами «с частями 4 и 6 статьи 13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 xml:space="preserve">7) </w:t>
      </w:r>
      <w:r>
        <w:rPr>
          <w:b/>
          <w:bCs/>
          <w:color w:val="000000"/>
          <w:sz w:val="28"/>
          <w:szCs w:val="26"/>
        </w:rPr>
        <w:t>пункт «л»  статьи 3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>8)</w:t>
      </w:r>
      <w:r>
        <w:rPr>
          <w:b/>
          <w:bCs/>
          <w:color w:val="000000"/>
          <w:sz w:val="28"/>
          <w:szCs w:val="26"/>
        </w:rPr>
        <w:t xml:space="preserve"> в статье 20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>а) часть 6 дополнить пунктом н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>"н) изменения порядка формирования Собрания депутатов Аликовского района в соответствии с частью 5 статьи 3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>б) пункт «н» считать пунктом «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>в) пункт «о» считать пунктом «п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 xml:space="preserve">9) </w:t>
      </w:r>
      <w:r>
        <w:rPr>
          <w:b/>
          <w:bCs/>
          <w:color w:val="000000"/>
          <w:sz w:val="28"/>
          <w:szCs w:val="26"/>
        </w:rPr>
        <w:t>в статье 38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а) часть 1 дополнить абзацем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"Контракт с главой администрации Аликовского района заключается на срок полномочий Собрания депутатов Аликовского района, принявшего решение о назначении лица на должность главы администрации Аликовского района (до дня начала работы Собрания депутатов Аликовского района нового созыва), но не менее чем на два года.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второе предложение части четвертой после слов "Собранием депутатов Аликовского района" дополнить словами " в части, касающейся осуществления полномочий по решению вопросов местного значения, и законом субъекта Российской Федерации –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оссийской Федерации.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) </w:t>
      </w:r>
      <w:r>
        <w:rPr>
          <w:sz w:val="28"/>
          <w:szCs w:val="26"/>
        </w:rPr>
        <w:t>дополнить частью 4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"4.1. Глава администрации Аликовского района, осуществляющий свои полномочия на основе контрак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) подконтролен и подотчетен Собранию депутатов Аликов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) представляет Собранию депутатов Аликовского района ежегодные отчеты о результатах своей деятельности и деятельности администрации Аликовского района, в том числе о решении вопросов, поставленных Собранием депутатов Аликовского района;</w:t>
      </w:r>
    </w:p>
    <w:p>
      <w:pPr>
        <w:pStyle w:val="2"/>
        <w:tabs>
          <w:tab w:val="clear" w:pos="708"/>
          <w:tab w:val="left" w:pos="0" w:leader="none"/>
        </w:tabs>
        <w:autoSpaceDE w:val="false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3) обеспечивает осуществление администрацией Аликовск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"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0) </w:t>
      </w:r>
      <w:r>
        <w:rPr>
          <w:b/>
          <w:bCs/>
          <w:sz w:val="28"/>
        </w:rPr>
        <w:t>в статье 41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вое предложение абзаца второго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Избирательная комиссия Аликовского района создается в количестве 10 членов с правом решающего голоса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11) </w:t>
      </w:r>
      <w:r>
        <w:rPr>
          <w:b/>
          <w:bCs/>
          <w:sz w:val="28"/>
          <w:szCs w:val="26"/>
        </w:rPr>
        <w:t>в статье 64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часть 2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"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Аликовского района, а также порядка участия граждан в его обсуждении в случае, если указанные изменения и дополнения вносятся в целях приведения устава Аликовского района в соответствие с Конституцией Российской Федерации, федеральными законами.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12) </w:t>
      </w:r>
      <w:r>
        <w:rPr>
          <w:b/>
          <w:bCs/>
          <w:sz w:val="28"/>
          <w:szCs w:val="26"/>
        </w:rPr>
        <w:t>в статье 65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а) абзац первый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Устав Аликовского района, решения Собрания депутатов Аликовского района о внесении изменений и дополнений в Устав Аликовского района по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;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б) абзац второй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"Изменения и дополнения, внесенные в устав Аликовского района и изменяющие структуру органов местного самоуправления Аликовского района, полномочия органов местного самоуправления Аликовского района (за исключением полномочий, срока полномочий и порядка избрания выборных должностных лиц местного самоуправления Аликовского района), вступают в силу после истечения срока полномочий Собрания депутатов Аликовского района, принявшего решение о внесении в устав указанных изменений и дополнений.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в) дополнить абзацем третьим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"Изменения и дополнения, внесенные в устав Аликовского района и предусматривающие создание контрольного органа Аликовского района вступают в силу в порядке, предусмотренном абзацем первым настоящей статьи.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г) абзацы третий - четвертый  считать соответственно абзацами четвертым и пят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I. Внести решение Собрания депутатов Аликовского района от 04.08.2009г. № 273 «О внесении изменений и дополнений в Устав Аликов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Абзац второй раздела второго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«Положения частей 14, 17 раздела </w:t>
      </w:r>
      <w:r>
        <w:rPr>
          <w:sz w:val="28"/>
        </w:rPr>
        <w:t>I  настоящего решения вступают в силу после истечения срока полномочий Собрания депутатов Аликовского района четвертого созыва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III. Настоящее решение вступает в силу после его государственной регистрации и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Положения части 9 раздела </w:t>
      </w:r>
      <w:r>
        <w:rPr>
          <w:rFonts w:cs="Times New Roman" w:ascii="Times New Roman" w:hAnsi="Times New Roman"/>
          <w:sz w:val="28"/>
        </w:rPr>
        <w:t>I настоящего решения вступают в силу после истечения срока полномочий Собрания депутатов Аликовского района четвертого созыва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right="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right="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right="77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42" w:right="77" w:hanging="168"/>
        <w:rPr/>
      </w:pPr>
      <w:r>
        <w:rPr/>
        <w:t>И.о. главы администрации</w:t>
      </w:r>
    </w:p>
    <w:p>
      <w:pPr>
        <w:pStyle w:val="Heading3"/>
        <w:ind w:right="77" w:hanging="168"/>
        <w:rPr/>
      </w:pPr>
      <w:r>
        <w:rPr/>
        <w:t xml:space="preserve"> </w:t>
      </w:r>
      <w:r>
        <w:rPr/>
        <w:t xml:space="preserve">Аликовского района                                                                            Л.А. Читнаев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left="142" w:right="77" w:hanging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left="168" w:right="77" w:hanging="168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18" w:leader="none"/>
      </w:tabs>
      <w:spacing w:lineRule="exact" w:line="276" w:before="31" w:after="0"/>
      <w:ind w:left="142" w:right="77" w:hanging="16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9:00Z</dcterms:created>
  <dc:creator>doc</dc:creator>
  <dc:description/>
  <dc:language>en-US</dc:language>
  <cp:lastModifiedBy>info3</cp:lastModifiedBy>
  <cp:lastPrinted>2008-01-18T12:42:00Z</cp:lastPrinted>
  <dcterms:modified xsi:type="dcterms:W3CDTF">2010-05-04T13:59:00Z</dcterms:modified>
  <cp:revision>2</cp:revision>
  <dc:subject/>
  <dc:title>                                                                         </dc:title>
</cp:coreProperties>
</file>