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2.04.2010 №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2.04.2010 №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2.04.2010 №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2.04.2010 №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360"/>
        <w:rPr>
          <w:bCs/>
        </w:rPr>
      </w:pPr>
      <w:r>
        <w:rPr>
          <w:bCs/>
        </w:rPr>
        <w:t>О мерах по охране кабельных л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ооружений  связи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ажное значение междугородних, магистральных, соединительных, распределительных кабельных линий связи, в соответствии с «Правилами охраны линий и сооружений связи Российской Федерации», утвержденными постановлением Правительства РФ от 09.06.1995 г. №578, руководствуясь ст. 139 Кодекса РФ «Об административных правонарушениях»,  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главам сельских поселений в пределах своих полномочий оказывать содействие участку технического обслуживания кабельных линий связи г. Чебоксары  Чебоксарской телекоммуникационной сети в Чувашской Республике филиала ЧР ОАО «ВолгаТелеком», в ведении которых находятся линии и сооружения связи, в предупреждении повреждений этих линий и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«Инструкцией по разработке проектов и смет для промышленного строительства» и «Инструкцией по разработке проектов и смет для жилищно-гражданского строительства» в состав районной комиссии по отводу земель для строительства включить постоянными ответственными представителями открытого акционерного общества «ВолгаТелеком» филиал в Чувашской Республике Чебоксарской телекоммуникационной се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Валерия Петровича – руководителя группы технического обслуживания кабельных линий связи (по согласованию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Александра Афанасьевича – начальника Аликовского ЛТУС Шумерлинского ЛТЦ №5 филиала ЧР ОАО «ВолгаТелеком» (по согласованию).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администрациям сельских поселений: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3.1 при отводе для строительства земельных участков требовать от застройщиков предварительного согласования с представителями Чебоксарской телекоммуникационной сети в Чувашской Республике филиала ЧР ОАО «ВолгаТелеком» и ОАО «РосТелек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ыдавать по требованию представителей предприятий связи списки землепользователей (землевладельцев), по территориям которых проходят кабельные линии связи, для проведения охранно-предупредитель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организаций любой организационно-правовой собствен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при производстве всех видов земляных работ в охранных зонах кабельных линий связи работы производить только при получении письменного согласования от Чебоксарской телекоммуникационной сети в Чувашской Республике филиала  ЧР ОАО «ВолгаТелеком» и ОАО «РосТелеко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и выдаче нарядов на производство земляных работ рабочим и машинистам землеройной техники делать отметку о наличии на месте работы линейно-кабельных сооружений связи, о запрещении работ без вызова представителя предприятий связи;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4.3 в случае повреждений линий связи по заявке предприятий связи выделять транспорт, механизмы и рабочих для немедленной ликвидации повреждений в зоне действия предприятия с последующей оплатой этих затрат по соответствующим нормам и расцен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Юридическим и физическим лицам разъяснять, что запрещается производить всякого рода действия, которые могут нарушить нормальную работу линий связи и радио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оизводить засыпку трасс подземных кабельных линий связи, устраивать на них временные склады, стоки химически активных веществ и свалки промышленных, бытовых и прочих отходов; выводить из строя замерные, сигнальные и предупредительные столбики и телефонные колодц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открывать двери и люки необслуживаемых усилительных пунктов (надземных и подземных) и радиорелейных станций, кабельных колодцев телефонной канализации, распределительных шкафов и кабельных ящ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, набрасывать на них посторонние предмет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рез средства массовой информации района довести до сведения юридических и физических лиц, что за невыполнение требований правил, а также нарушение работы линий и сооружений связи они будут привлечены к ответственности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начальника отдела градостроительства и развития общественной инфраструктуры администрации Аликовского района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8. Признать утратившим силу постановление главы Аликовского района  от 03.02.2009 г. №16 «О мерах по охране кабельных линий  и сооружений связи на территории Аликовского района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5"/>
        <w:ind w:hanging="360"/>
        <w:rPr/>
      </w:pPr>
      <w:r>
        <w:rPr/>
        <w:t xml:space="preserve">    </w:t>
      </w:r>
    </w:p>
    <w:p>
      <w:pPr>
        <w:pStyle w:val="Heading5"/>
        <w:ind w:hanging="360"/>
        <w:rPr/>
      </w:pPr>
      <w:r>
        <w:rPr/>
      </w:r>
    </w:p>
    <w:p>
      <w:pPr>
        <w:pStyle w:val="Heading5"/>
        <w:ind w:hanging="360"/>
        <w:rPr/>
      </w:pPr>
      <w:r>
        <w:rPr/>
        <w:t xml:space="preserve">     </w:t>
      </w:r>
      <w:r>
        <w:rPr/>
        <w:t xml:space="preserve">И.о. главы администрации </w:t>
      </w:r>
    </w:p>
    <w:p>
      <w:pPr>
        <w:pStyle w:val="Heading5"/>
        <w:ind w:hanging="0"/>
        <w:rPr/>
      </w:pPr>
      <w:r>
        <w:rPr/>
        <w:t xml:space="preserve">Аликовского района                                                                           Л.А. Читнаев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8:00Z</dcterms:created>
  <dc:creator>01</dc:creator>
  <dc:description/>
  <dc:language>en-US</dc:language>
  <cp:lastModifiedBy>info3</cp:lastModifiedBy>
  <cp:lastPrinted>2010-04-15T14:24:00Z</cp:lastPrinted>
  <dcterms:modified xsi:type="dcterms:W3CDTF">2010-04-30T16:09:00Z</dcterms:modified>
  <cp:revision>3</cp:revision>
  <dc:subject/>
  <dc:title>                                                                        </dc:title>
</cp:coreProperties>
</file>