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4.2010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4.2010 № 2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3.04.2010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3.04.2010 № 2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включении в список нуждающихся в улучшении жилищных условий по Аликовскому району ветеранов и инвалидов Великой Отечественной войны, членов семей погибших (умерших) инвалидов и участников В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В соответствии с  Федеральными законами от 21 декабря 2009 г. № 327-ФЗ «О внесении изменений в Федеральный закон «О ветеранах»,   «О социальной защите  инвалидов в Российской Федерации», пунктом 4 части 1 статьи 11 Закона Чувашской Республики «О регулировании жилищных отношений» и на основании решения рабочей группы по жилищным вопросам при администрации Аликовского района Чувашской Республики от 22.04.2010 г. № 4  ПОСТАНОВЛЯЮ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ключить в список нуждающихся в улучшении жилищных условий, вставших на учет после 1 марта 2005 года по Аликовскому району, ветеранов и инвалидов Великой Отечественной войны, членов семей погибших (умерших) инвалидов и участников Великой Отечественной войны, следующих  граждан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имов Арсений Ефимович, 1915 года рождения, проживающий по адресу: Чувашская Республика, Аликовский район, с. Большая Выла, ул. Ленина, д.8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форов Поликарп Никифорович, 1922 года рождения, проживающий по адресу: Чувашская Республика, Аликовский район, с. Большая Выла, ул. Калинина, д.16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влова Татьяна Феофановна, 1921 года рождения, проживающая по адресу: Чувашская Республика, Аликовский район, д. Выла Базар, ул. Мира, д.10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горов Василий Егорович, 1924 года рождения, проживающий по адресу: Чувашская Республика, Аликовский район, д. Верхние Куганары, ул. Гагарина, д.38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льин Пантелеймон Ильич, 1925 года рождения, проживающий по адресу: Чувашская Республика, Аликовский  район, д.Кораккасы, ул. Каменная, д.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тонова Ольга Алексеевна, 1920  года рождения, проживающая по адресу: Чувашская Республика, Аликовский район, д. Шерашево, ул. Зеленая, д.38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rPr/>
      </w:pPr>
      <w:r>
        <w:rPr/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9:00Z</dcterms:created>
  <dc:creator>doc</dc:creator>
  <dc:description/>
  <dc:language>en-US</dc:language>
  <cp:lastModifiedBy>info3</cp:lastModifiedBy>
  <cp:lastPrinted>2010-03-31T14:21:00Z</cp:lastPrinted>
  <dcterms:modified xsi:type="dcterms:W3CDTF">2010-04-30T15:59:00Z</dcterms:modified>
  <cp:revision>2</cp:revision>
  <dc:subject/>
  <dc:title/>
</cp:coreProperties>
</file>