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244983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4.2010 № 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23.5pt;mso-wrap-distance-left:9.05pt;mso-wrap-distance-right:9.05pt;mso-wrap-distance-top:0pt;mso-wrap-distance-bottom:0pt;margin-top:0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4.2010 № 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514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23.04.2010 № 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23.04.2010 № 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0"/>
          <w:szCs w:val="20"/>
        </w:rPr>
      </w:pPr>
      <w:r>
        <w:rPr>
          <w:rFonts w:cs="TimesET" w:ascii="TimesET" w:hAnsi="TimesET"/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8530" cy="2658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  <w:gridCol w:w="239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закреплении ответственных лиц за организацию мероприятий по надлежащему содержанию земельных участков, расположенных в придорожной полосе автомобильных дорог общего пользования и земель сельскохозяйственного назначения, примыкающих к полосам отвода автомобильных дорог общего пользования</w:t>
                                  </w:r>
                                </w:p>
                                <w:p>
                                  <w:pPr>
                                    <w:pStyle w:val="2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09.3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  <w:gridCol w:w="239"/>
                      </w:tblGrid>
                      <w:tr>
                        <w:trPr>
                          <w:trHeight w:val="3414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акреплении ответственных лиц за организацию мероприятий по надлежащему содержанию земельных участков, расположенных в придорожной полосе автомобильных дорог общего пользования и земель сельскохозяйственного назначения, примыкающих к полосам отвода автомобильных дорог общего пользования</w:t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целях надлежащего содержания автомобильных дорог и земельных участков, расположенных в придорожной полосе автомобильных дорог общего пользования, подготовки районного праздника «Акатуй-2010» и Дня Республики ПОСТАНОВЛЯЮ: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Закрепить ответственных лиц за организацию мероприятий по надлежащему содержанию земельных участков, расположенных в придорожной полосе автомобильных дорог общего пользования и земель сельскохозяйственного назначения, примыкающих к полосам отвода автомобильных дорог общего пользования (приложение).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Рекомендовать главам сельских поселений, руководителям сельхозпредприятий, главам КФХ района  принять меры по своевременному проведению агротехнических мероприятий на площадях сельскохозяйственного назначения,  примыкающих к автомобильным дорогам общего назначения         до 01 июня 2010 г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3. Контроль за выполнением настоящего постановления  возложить на начальника отдела градостроительства и развития общественной инфраструктуры  администрации Алик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        Л.А. Читнае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sectPr>
          <w:type w:val="nextPage"/>
          <w:pgSz w:w="11906" w:h="16838"/>
          <w:pgMar w:left="646" w:right="775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3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3"/>
        <w:rPr/>
      </w:pPr>
      <w:r>
        <w:rPr/>
        <w:t xml:space="preserve">Аликовского района </w:t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_________ 2010 г. № 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39"/>
        <w:gridCol w:w="3805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ликов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Николаев   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    -     глава    Аликовского сельского поселения - в пределах границ 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А/д «Аликово - Яндоба»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А/д      «Никольское  -Ядрин-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Калинино»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А/д «Аликово-Малые Туваны»-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льянкино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А/д    «Аликово-Старые    Атаи-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«Сура»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А/д «Аликово- Ишак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Cs w:val="28"/>
              </w:rPr>
            </w:pPr>
            <w:r>
              <w:rPr>
                <w:szCs w:val="28"/>
              </w:rPr>
              <w:t>Малинов     Н.В.  -     начальник    участка Вурнарского ДРСУ ОАО «Чувашавтодор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Куликов А.Н. – начальник отдела градостроительства и развития общественной инфраструктуры </w:t>
            </w:r>
            <w:r>
              <w:rPr>
                <w:spacing w:val="-1"/>
                <w:szCs w:val="28"/>
              </w:rPr>
              <w:t>администрации Аликовского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Журавлев В.Д.- глава - КФХ «Журавлев» - в пределах границ сельхозпредприятия    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rPr>
                <w:szCs w:val="28"/>
              </w:rPr>
            </w:pPr>
            <w:r>
              <w:rPr>
                <w:szCs w:val="28"/>
              </w:rPr>
              <w:t>Семенов А.И.- генеральный директор ОАО 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Большевыль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Лаврентьева Н.А. - глава Большевыльского сельского поселения -  в пределах границ 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Аликово-Старые Атаи-«Сур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Малинов     Н.В.     -     начальник     участка Вурнарского ДРСУ ОАО «Чувашавтодор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орфирьева   С.А.   -   председатель   СХПК им. Ульянова     -     в      пределах    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Cs w:val="28"/>
              </w:rPr>
              <w:t xml:space="preserve">Ильин Н.Б. - директор ЗАО «Родник» (в </w:t>
            </w:r>
            <w:r>
              <w:rPr>
                <w:spacing w:val="-1"/>
                <w:szCs w:val="28"/>
              </w:rPr>
              <w:t xml:space="preserve">пределах   границ   сельхозпредприятия   (по </w:t>
            </w:r>
            <w:r>
              <w:rPr>
                <w:szCs w:val="28"/>
              </w:rPr>
              <w:t>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Ефремова  В.А.  - начальник  финансового отдела администрации Аликовского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8"/>
              </w:rPr>
            </w:pPr>
            <w:r>
              <w:rPr>
                <w:szCs w:val="28"/>
              </w:rPr>
              <w:t>3. Ефремкасин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Маркитанов  А.Н.-  глава Ефремкасинского сельского    поселения - в пределах границ 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А/д «Аликово - Яндоба»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А/д «Никольское -Ядрин-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Калинино»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/д «Чебоксары-Сурское» -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В.Куганары-«Никольское -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Ядрин - Калинино»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А/д «Никольское - Ядрин -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линино»-Тенеево- П.Хирле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Семенов А.И.- генеральный директор   ОАО 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Малинов     Н.В.     -     начальник     участка Вурнарского  ДРСУ ОАО  «Чувашавтодор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Леонтьева   Л.П.   -   ген.   директор   ОАО «Правда»       -       в       пределах      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2"/>
                <w:szCs w:val="30"/>
              </w:rPr>
              <w:t xml:space="preserve">Журавлев В.Д.- глава - КФХ Журавлев - в </w:t>
            </w:r>
            <w:r>
              <w:rPr>
                <w:spacing w:val="-9"/>
                <w:szCs w:val="30"/>
              </w:rPr>
              <w:t xml:space="preserve">пределах   границ   СХПК   «Авангард»   (по </w:t>
            </w:r>
            <w:r>
              <w:rPr>
                <w:szCs w:val="30"/>
              </w:rPr>
              <w:t>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/>
            </w:pPr>
            <w:r>
              <w:rPr>
                <w:spacing w:val="-6"/>
                <w:szCs w:val="30"/>
              </w:rPr>
              <w:t xml:space="preserve">Григорьев                В.В.-      заведующий сектором </w:t>
            </w:r>
            <w:r>
              <w:rPr>
                <w:spacing w:val="-8"/>
                <w:szCs w:val="30"/>
              </w:rPr>
              <w:t xml:space="preserve">информационного     обеспечения  администрации </w:t>
            </w:r>
            <w:r>
              <w:rPr>
                <w:szCs w:val="30"/>
              </w:rPr>
              <w:t>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Cs w:val="30"/>
              </w:rPr>
            </w:pPr>
            <w:r>
              <w:rPr>
                <w:szCs w:val="30"/>
              </w:rPr>
              <w:t>4. Илгышев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5"/>
                <w:szCs w:val="30"/>
              </w:rPr>
              <w:t xml:space="preserve">Матвеев    В.Н.    -    глава    Илгышевского </w:t>
            </w:r>
            <w:r>
              <w:rPr>
                <w:szCs w:val="30"/>
              </w:rPr>
              <w:t xml:space="preserve">сельского поселения - в пределах границ </w:t>
            </w:r>
            <w:r>
              <w:rPr>
                <w:spacing w:val="-6"/>
                <w:szCs w:val="30"/>
              </w:rPr>
              <w:t>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71" w:hanging="0"/>
              <w:jc w:val="both"/>
              <w:rPr>
                <w:szCs w:val="30"/>
              </w:rPr>
            </w:pPr>
            <w:r>
              <w:rPr>
                <w:szCs w:val="30"/>
              </w:rPr>
              <w:t>А/д «Аликово- Ишак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7"/>
                <w:szCs w:val="30"/>
              </w:rPr>
              <w:t xml:space="preserve">Малинов     Н.В.     -     начальник     участка </w:t>
            </w:r>
            <w:r>
              <w:rPr>
                <w:spacing w:val="-4"/>
                <w:szCs w:val="30"/>
              </w:rPr>
              <w:t xml:space="preserve">Вурнарского ДРСУ ОАО «Чувашавтодор» </w:t>
            </w:r>
            <w:r>
              <w:rPr>
                <w:szCs w:val="30"/>
              </w:rPr>
              <w:t>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Cs w:val="30"/>
              </w:rPr>
              <w:t xml:space="preserve">Кононов С.Л. - глава КФХ Кононов С.Л. - в пределах         границ         хозяйства        (по </w:t>
            </w:r>
            <w:r>
              <w:rPr>
                <w:szCs w:val="30"/>
              </w:rPr>
              <w:t>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Cs w:val="30"/>
              </w:rPr>
              <w:t xml:space="preserve">Иванов В.Н. - глава КФХ «Возрождение» - в </w:t>
            </w:r>
            <w:r>
              <w:rPr>
                <w:spacing w:val="-4"/>
                <w:szCs w:val="30"/>
              </w:rPr>
              <w:t xml:space="preserve">пределах        границ        хозяйства        (по </w:t>
            </w:r>
            <w:r>
              <w:rPr>
                <w:szCs w:val="30"/>
              </w:rPr>
              <w:t>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Терентьев А.Ю. - ведущий специалист – эксперт о</w:t>
            </w:r>
            <w:r>
              <w:rPr>
                <w:szCs w:val="15"/>
              </w:rPr>
              <w:t>тдела градостроительства и развития общественной инфраструктуры</w:t>
            </w:r>
            <w:r>
              <w:rPr>
                <w:szCs w:val="30"/>
              </w:rPr>
              <w:t xml:space="preserve"> администрации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Cs w:val="30"/>
              </w:rPr>
            </w:pPr>
            <w:r>
              <w:rPr>
                <w:szCs w:val="30"/>
              </w:rPr>
              <w:t>5. Крымзарайкин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Cs w:val="30"/>
              </w:rPr>
              <w:t xml:space="preserve">Гордеев В.К. - глава   Крымзараййкинского </w:t>
            </w:r>
            <w:r>
              <w:rPr>
                <w:szCs w:val="30"/>
              </w:rPr>
              <w:t xml:space="preserve">сельского поселения - в пределах границ </w:t>
            </w:r>
            <w:r>
              <w:rPr>
                <w:spacing w:val="-6"/>
                <w:szCs w:val="30"/>
              </w:rPr>
              <w:t>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firstLine="5"/>
              <w:jc w:val="both"/>
              <w:rPr/>
            </w:pPr>
            <w:r>
              <w:rPr>
                <w:spacing w:val="-3"/>
                <w:szCs w:val="30"/>
              </w:rPr>
              <w:t>А/д «Никольское -Ядрин-</w:t>
            </w:r>
            <w:r>
              <w:rPr>
                <w:szCs w:val="30"/>
              </w:rPr>
              <w:t>Калинино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Cs w:val="30"/>
              </w:rPr>
              <w:t xml:space="preserve">Малинов     Н.В.     -     начальник     участка </w:t>
            </w:r>
            <w:r>
              <w:rPr>
                <w:spacing w:val="-6"/>
                <w:szCs w:val="30"/>
              </w:rPr>
              <w:t xml:space="preserve">Вурнарского ДРСУ ОАО  «Чувашавтодор» </w:t>
            </w:r>
            <w:r>
              <w:rPr>
                <w:szCs w:val="30"/>
              </w:rPr>
              <w:t>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Cs w:val="30"/>
              </w:rPr>
              <w:t xml:space="preserve">Яскова      Л.Н.      -      ведущий специалист-эксперт      отдела </w:t>
            </w:r>
            <w:r>
              <w:rPr>
                <w:spacing w:val="-6"/>
                <w:szCs w:val="30"/>
              </w:rPr>
              <w:t xml:space="preserve">градостроительства            и            развития </w:t>
            </w:r>
            <w:r>
              <w:rPr>
                <w:spacing w:val="-8"/>
                <w:szCs w:val="30"/>
              </w:rPr>
              <w:t xml:space="preserve">общественной                       инфраструктуры </w:t>
            </w:r>
            <w:r>
              <w:rPr>
                <w:szCs w:val="30"/>
              </w:rPr>
              <w:t>администрации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6. Питишев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Cs w:val="30"/>
              </w:rPr>
              <w:t xml:space="preserve">Евдокимова   Р.В.   -   глава   Питишевского </w:t>
            </w:r>
            <w:r>
              <w:rPr>
                <w:spacing w:val="-1"/>
                <w:szCs w:val="30"/>
              </w:rPr>
              <w:t xml:space="preserve">сельского поселения  -  в пределах границ </w:t>
            </w:r>
            <w:r>
              <w:rPr>
                <w:spacing w:val="-6"/>
                <w:szCs w:val="30"/>
              </w:rPr>
              <w:t>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8" w:hanging="5"/>
              <w:jc w:val="both"/>
              <w:rPr>
                <w:szCs w:val="30"/>
              </w:rPr>
            </w:pPr>
            <w:r>
              <w:rPr>
                <w:szCs w:val="30"/>
              </w:rPr>
              <w:t>А/д «Аликово-Ишаки» -Питишево - Усть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9"/>
                <w:szCs w:val="30"/>
              </w:rPr>
              <w:t xml:space="preserve">Семенов А.И.- генеральный директор   ОАО </w:t>
            </w:r>
            <w:r>
              <w:rPr>
                <w:spacing w:val="-8"/>
                <w:szCs w:val="30"/>
              </w:rPr>
              <w:t>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Cs w:val="30"/>
              </w:rPr>
              <w:t xml:space="preserve">Иванов В.Н. -глава КФХ «Возрождение» - в </w:t>
            </w:r>
            <w:r>
              <w:rPr>
                <w:spacing w:val="-5"/>
                <w:szCs w:val="30"/>
              </w:rPr>
              <w:t xml:space="preserve">пределах         границ        хозяйства        (по </w:t>
            </w:r>
            <w:r>
              <w:rPr>
                <w:szCs w:val="30"/>
              </w:rPr>
              <w:t>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9"/>
                <w:szCs w:val="30"/>
              </w:rPr>
              <w:t xml:space="preserve">Николаев Г.Н. - главный специалист -экперт </w:t>
            </w:r>
            <w:r>
              <w:rPr>
                <w:szCs w:val="30"/>
              </w:rPr>
              <w:t>отдела по делам ГО и ЧС администрации Аликовского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30"/>
              </w:rPr>
            </w:pPr>
            <w:r>
              <w:rPr>
                <w:szCs w:val="30"/>
              </w:rPr>
              <w:t>7. Раскильдин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8"/>
                <w:szCs w:val="30"/>
              </w:rPr>
              <w:t xml:space="preserve">Козлов      Э.Г.-      глава     Раскильдинского </w:t>
            </w:r>
            <w:r>
              <w:rPr>
                <w:szCs w:val="30"/>
              </w:rPr>
              <w:t xml:space="preserve">сельского поселения  - в пределах границ </w:t>
            </w:r>
            <w:r>
              <w:rPr>
                <w:spacing w:val="-8"/>
                <w:szCs w:val="30"/>
              </w:rPr>
              <w:t>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Cs w:val="30"/>
              </w:rPr>
              <w:t>А/д «Аликово-Старые Атаи-</w:t>
            </w:r>
            <w:r>
              <w:rPr>
                <w:szCs w:val="30"/>
              </w:rPr>
              <w:t xml:space="preserve">«Сура» - Большие и </w:t>
            </w:r>
            <w:r>
              <w:rPr>
                <w:spacing w:val="-10"/>
                <w:szCs w:val="30"/>
              </w:rPr>
              <w:t>М.Токташи,   Шундряши,   Тури  Выл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Cs w:val="28"/>
              </w:rPr>
            </w:pPr>
            <w:r>
              <w:rPr>
                <w:szCs w:val="28"/>
              </w:rPr>
              <w:t>Семенов А.И.- генеральный директор  ОАО 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Cs w:val="28"/>
              </w:rPr>
            </w:pPr>
            <w:r>
              <w:rPr>
                <w:szCs w:val="28"/>
              </w:rPr>
              <w:t>Григорьева    Г.М.    -    начальник    отдела социальной защиты населения Аликовского района Минздравсоцразвития Чувашии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Cs w:val="28"/>
              </w:rPr>
            </w:pPr>
            <w:r>
              <w:rPr>
                <w:szCs w:val="28"/>
              </w:rPr>
              <w:t>8. Таутов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Cs w:val="28"/>
              </w:rPr>
            </w:pPr>
            <w:r>
              <w:rPr>
                <w:szCs w:val="28"/>
              </w:rPr>
              <w:t>Михайлов    Н.В.     -    глава    Таутовского сельского поселения -  в пределах границ 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А/д «Аликово-Малые Туваны»-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Ильянкино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/д «Шерашево-Таутово-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Хоравары»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А/д    «Аликово-Старые    Атаи-</w:t>
            </w:r>
          </w:p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«Сур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Cs w:val="28"/>
              </w:rPr>
            </w:pPr>
            <w:r>
              <w:rPr>
                <w:szCs w:val="28"/>
              </w:rPr>
              <w:t>Терентьев С.М. - глава КФХ Терентьев СМ. - в пределах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Cs w:val="28"/>
              </w:rPr>
            </w:pPr>
            <w:r>
              <w:rPr>
                <w:szCs w:val="28"/>
              </w:rPr>
              <w:t>Семенов А.И.- генеральный директор  ОАО 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Малинов     Н.В.     -     начальник     участка Вурнарского  ДРСУ ОАО  «Чувашавтодор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Иванов      В.И.      -      начальник      отдела Аликовского   районного   отдела   филиала </w:t>
            </w:r>
            <w:r>
              <w:rPr>
                <w:spacing w:val="-1"/>
                <w:szCs w:val="28"/>
              </w:rPr>
              <w:t>ФГУ «Россельхозцентр» по Чувашии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szCs w:val="28"/>
              </w:rPr>
              <w:t>9. Тенеев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Мурзакова    Г.Н.    -    глава    Тенеевского сельского поселения - в пределах границ 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/д   «Никольское   -  Ядрин  -Калинино»-Тенеево-   Передние Хирлеп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Семенов А.И.- генеральный директор   ОАО 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саев Г.М. - глава КФХ Исаева Г.М. - в пределах         границ         хозяйства       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Узянов В.Н. - глава КФХ Узянова В.Н. - в пределах      границ      хозяйства            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Cs w:val="28"/>
              </w:rPr>
              <w:t xml:space="preserve">Александров   И.А.-   генеральный  директор   ОАО </w:t>
            </w:r>
            <w:r>
              <w:rPr>
                <w:szCs w:val="28"/>
              </w:rPr>
              <w:t>«Озерная»       -       в       пределах     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Cs w:val="28"/>
              </w:rPr>
              <w:t xml:space="preserve">Семенова Л.С. – заместитель начальника управления образования, социального развития, молодежной политики и спорта </w:t>
            </w:r>
            <w:r>
              <w:rPr>
                <w:spacing w:val="-1"/>
                <w:szCs w:val="28"/>
              </w:rPr>
              <w:t xml:space="preserve">    администрации </w:t>
            </w:r>
            <w:r>
              <w:rPr>
                <w:szCs w:val="28"/>
              </w:rPr>
              <w:t>Аликовского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Чувашско - Сормин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Cs w:val="28"/>
              </w:rPr>
              <w:t xml:space="preserve">Алексеев   С.В.  -   глава   Чувашско-Сорминского </w:t>
            </w:r>
            <w:r>
              <w:rPr>
                <w:spacing w:val="-1"/>
                <w:szCs w:val="28"/>
              </w:rPr>
              <w:t xml:space="preserve">сельского   поселения -   в   пределах   границ </w:t>
            </w:r>
            <w:r>
              <w:rPr>
                <w:szCs w:val="28"/>
              </w:rPr>
              <w:t>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/д «Аликово- Ишак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Cs w:val="28"/>
              </w:rPr>
            </w:pPr>
            <w:r>
              <w:rPr>
                <w:szCs w:val="28"/>
              </w:rPr>
              <w:t>Малинов     Н.В.     -     начальник     участка Вурнарского ДРСУ ОАО «Чувашавтодор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гнатьев    И.Н.    -    председатель    СХПК «Новый    путь»    -    в    пределах   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Николаев   Э.В.   -   заместитель   главы   по </w:t>
            </w:r>
            <w:r>
              <w:rPr>
                <w:spacing w:val="-1"/>
                <w:szCs w:val="28"/>
              </w:rPr>
              <w:t>социальным вопросам – начальник управления образования, социального развития, молодежной политики и спорта Аликовского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Шумшеваш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Филимонов В.А. - глава Шумшевашского сельского поселения -  в пределах границ 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Cs w:val="28"/>
              </w:rPr>
            </w:pPr>
            <w:r>
              <w:rPr>
                <w:szCs w:val="28"/>
              </w:rPr>
              <w:t>А/д «Никольское -Ядрин-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Cs w:val="28"/>
              </w:rPr>
            </w:pPr>
            <w:r>
              <w:rPr>
                <w:szCs w:val="28"/>
              </w:rPr>
              <w:t>Калинино»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Cs w:val="28"/>
              </w:rPr>
            </w:pPr>
            <w:r>
              <w:rPr>
                <w:szCs w:val="28"/>
              </w:rPr>
              <w:t>А/д «Нагорная - Элекейкино -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Шлан»-Пизенеры-Каракло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Малинов     Н.В.     -     начальник     участка Вурнарского ДРСУ  ОАО «Чувашавтодор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Семенов А.И.- генеральный директор   ОАО 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Cs w:val="28"/>
              </w:rPr>
              <w:t xml:space="preserve">Гурьев     А. А.     -     руководитель     СППК </w:t>
            </w:r>
            <w:r>
              <w:rPr>
                <w:szCs w:val="28"/>
              </w:rPr>
              <w:t>«Партнер»         в         пределах        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Четриков    Л.Н.     -    руководитель    ООО «Витязь»       -       в       пределах      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Казаков   В.И.    -   управляющий   делами-начальник             управления            делами, </w:t>
            </w:r>
            <w:r>
              <w:rPr>
                <w:spacing w:val="-1"/>
                <w:szCs w:val="28"/>
              </w:rPr>
              <w:t xml:space="preserve">организационно-контрольной    и    кадровой </w:t>
            </w:r>
            <w:r>
              <w:rPr>
                <w:szCs w:val="28"/>
              </w:rPr>
              <w:t>работы администрации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Яндобинское сельское посе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Ананьев    А.А.     -    глава    Яндобинского сельского    поселения - в пределах границ сельского поселения (по согласованию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/д «Аликово - Яндоб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Cs w:val="28"/>
              </w:rPr>
            </w:pPr>
            <w:r>
              <w:rPr>
                <w:szCs w:val="28"/>
              </w:rPr>
              <w:t>Семенов А.И.- генеральный директор  ОАО «Алиководорстрой»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Константинов В.В.   – руководитель  СХПК «Звезда» -       в       пределах       границ сельхозпредприятия (по согласованию)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  <w:t>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Cs w:val="28"/>
              </w:rPr>
            </w:pPr>
            <w:r>
              <w:rPr>
                <w:szCs w:val="28"/>
              </w:rPr>
              <w:t>Прохоров    А.И.    -    начальник        отдела сельского        хозяйства        администрации Аликовского район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rFonts w:ascii="Journal Chv" w:hAnsi="Journal Chv" w:cs="Journal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7:00Z</dcterms:created>
  <dc:creator>ИКТЦ</dc:creator>
  <dc:description/>
  <dc:language>en-US</dc:language>
  <cp:lastModifiedBy>info3</cp:lastModifiedBy>
  <cp:lastPrinted>2010-04-27T09:10:00Z</cp:lastPrinted>
  <dcterms:modified xsi:type="dcterms:W3CDTF">2010-04-30T15:57:00Z</dcterms:modified>
  <cp:revision>2</cp:revision>
  <dc:subject/>
  <dc:title> </dc:title>
</cp:coreProperties>
</file>