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7.04.2010 № 2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7.04.2010 № 2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27.04.2010   № 2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27.04.2010   № 26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56"/>
        <w:ind w:left="240" w:firstLine="56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Heading5"/>
        <w:tabs>
          <w:tab w:val="clear" w:pos="720"/>
          <w:tab w:val="left" w:pos="56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О  проведении  районного   фестиваля</w:t>
      </w:r>
    </w:p>
    <w:p>
      <w:pPr>
        <w:pStyle w:val="Heading5"/>
        <w:tabs>
          <w:tab w:val="clear" w:pos="720"/>
          <w:tab w:val="left" w:pos="56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тских и молодежных общественных </w:t>
      </w:r>
    </w:p>
    <w:p>
      <w:pPr>
        <w:pStyle w:val="Heading5"/>
        <w:tabs>
          <w:tab w:val="clear" w:pos="720"/>
          <w:tab w:val="left" w:pos="56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ъеди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ind w:left="0" w:right="-1156"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1"/>
        <w:rPr>
          <w:b/>
          <w:b/>
          <w:bCs/>
        </w:rPr>
      </w:pPr>
      <w:r>
        <w:rPr/>
        <w:t xml:space="preserve">     </w:t>
      </w:r>
      <w:r>
        <w:rPr/>
        <w:t xml:space="preserve">Во исполнение Указа Президента Чувашской  Республики  от 18.05.2001 г. №43 «О проведении республиканских фестивалей детских общественных объединений»,  районной целевой программы «Молодежь Аликовского района: 2006-2010 г.г.» ПОСТАНОВЛЯЮ: </w:t>
      </w:r>
    </w:p>
    <w:p>
      <w:pPr>
        <w:pStyle w:val="Heading5"/>
        <w:tabs>
          <w:tab w:val="clear" w:pos="720"/>
          <w:tab w:val="left" w:pos="426" w:leader="none"/>
        </w:tabs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.Провести 30 апреля 2010 года районный фестиваль детских и молодежных общественных объединений.  </w:t>
      </w:r>
    </w:p>
    <w:p>
      <w:pPr>
        <w:pStyle w:val="Heading5"/>
        <w:tabs>
          <w:tab w:val="clear" w:pos="720"/>
          <w:tab w:val="left" w:pos="426" w:leader="none"/>
        </w:tabs>
        <w:ind w:left="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2.Утвердить: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Положение о  районном фестивале</w:t>
      </w:r>
      <w:r>
        <w:rPr/>
        <w:t xml:space="preserve">  </w:t>
      </w:r>
      <w:r>
        <w:rPr>
          <w:b w:val="false"/>
          <w:szCs w:val="28"/>
        </w:rPr>
        <w:t xml:space="preserve">детских и молодежных общественных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ъединений </w:t>
      </w:r>
      <w:r>
        <w:rPr>
          <w:bCs/>
          <w:sz w:val="28"/>
        </w:rPr>
        <w:t>(приложение №1);</w:t>
      </w:r>
    </w:p>
    <w:p>
      <w:pPr>
        <w:pStyle w:val="Heading5"/>
        <w:tabs>
          <w:tab w:val="clear" w:pos="720"/>
          <w:tab w:val="left" w:pos="567" w:leader="none"/>
        </w:tabs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- смету расходов на проведение районного фестиваля </w:t>
      </w:r>
      <w:r>
        <w:rPr>
          <w:b w:val="false"/>
          <w:bCs w:val="false"/>
          <w:szCs w:val="28"/>
        </w:rPr>
        <w:t xml:space="preserve">детских и молодежных общественных объединений </w:t>
      </w:r>
      <w:r>
        <w:rPr>
          <w:b w:val="false"/>
          <w:bCs w:val="false"/>
        </w:rPr>
        <w:t>(приложение №2).</w:t>
      </w:r>
    </w:p>
    <w:p>
      <w:pPr>
        <w:pStyle w:val="Heading5"/>
        <w:tabs>
          <w:tab w:val="clear" w:pos="720"/>
          <w:tab w:val="left" w:pos="426" w:leader="none"/>
        </w:tabs>
        <w:jc w:val="both"/>
        <w:rPr/>
      </w:pPr>
      <w:r>
        <w:rPr/>
        <w:t xml:space="preserve">     </w:t>
      </w:r>
      <w:r>
        <w:rPr>
          <w:b w:val="false"/>
          <w:bCs w:val="false"/>
        </w:rPr>
        <w:t>3. Руководителям общеобразовательных учреждений  района организовать  участие детских и молодежных общественных объединений  в  районном фестивале.</w:t>
      </w:r>
    </w:p>
    <w:p>
      <w:pPr>
        <w:pStyle w:val="Heading5"/>
        <w:tabs>
          <w:tab w:val="clear" w:pos="720"/>
          <w:tab w:val="left" w:pos="42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4. Контроль  за  выполнением настоящего постановления возложить на и.о. начальника управления образования, социального развития, молодежной политики и  спорта  администрации Аликовского района Ильину И.П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администрации 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/>
      </w:pPr>
      <w:r>
        <w:rPr>
          <w:sz w:val="28"/>
          <w:szCs w:val="28"/>
        </w:rPr>
        <w:t>Аликовского района</w:t>
        <w:tab/>
        <w:tab/>
        <w:tab/>
      </w:r>
      <w:r>
        <w:rPr>
          <w:sz w:val="28"/>
        </w:rPr>
        <w:tab/>
        <w:t xml:space="preserve">                                       Л. А. Читнаев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shd w:fill="FFFFFF" w:val="clear"/>
        <w:ind w:left="7020" w:hanging="0"/>
        <w:rPr>
          <w:bCs/>
        </w:rPr>
      </w:pPr>
      <w:r>
        <w:rPr>
          <w:bCs/>
        </w:rPr>
        <w:t>Приложение № 1</w:t>
      </w:r>
    </w:p>
    <w:p>
      <w:pPr>
        <w:pStyle w:val="Normal"/>
        <w:shd w:fill="FFFFFF" w:val="clear"/>
        <w:ind w:left="7020" w:hanging="0"/>
        <w:rPr>
          <w:bCs/>
        </w:rPr>
      </w:pPr>
      <w:r>
        <w:rPr>
          <w:bCs/>
        </w:rPr>
        <w:t>УТВЕРЖДЕНО</w:t>
      </w:r>
    </w:p>
    <w:p>
      <w:pPr>
        <w:pStyle w:val="Normal"/>
        <w:shd w:fill="FFFFFF" w:val="clear"/>
        <w:ind w:left="70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остановлением администрации</w:t>
      </w:r>
    </w:p>
    <w:p>
      <w:pPr>
        <w:pStyle w:val="Normal"/>
        <w:shd w:fill="FFFFFF" w:val="clear"/>
        <w:ind w:left="70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ликовского района </w:t>
      </w:r>
    </w:p>
    <w:p>
      <w:pPr>
        <w:pStyle w:val="Normal"/>
        <w:shd w:fill="FFFFFF" w:val="clear"/>
        <w:ind w:left="7020" w:hanging="0"/>
        <w:rPr>
          <w:bCs/>
        </w:rPr>
      </w:pPr>
      <w:r>
        <w:rPr>
          <w:bCs/>
        </w:rPr>
        <w:t>от _______________  №_______</w:t>
      </w:r>
    </w:p>
    <w:p>
      <w:pPr>
        <w:pStyle w:val="Normal"/>
        <w:shd w:fill="FFFFFF" w:val="clear"/>
        <w:ind w:left="702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проведении районного фестиваля детских общественных объединен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йонный фестиваль проводится во исполнение Указа Президента Чувашской Республики от 18.05.2001 года № 43 «О проведении республиканских фестивалей детских общественных объединений»,  районной целевой программы «Молодежь Аликовского района: 2006-2010 г.г.» и проводится традиционно по инициативе районного Центра детского и юношеского творчества и специалиста по делам молодежи УО,МП, СР и С администрации Аликовского района,  при поддержке  управления образования, социального развития, молодежной политики и спорта администрации Аликовского района  и других заинтересованных организаций как форма подведения итогов работы за учебный год.</w:t>
      </w:r>
    </w:p>
    <w:p>
      <w:pPr>
        <w:pStyle w:val="Normal"/>
        <w:ind w:firstLine="567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Цели и задач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среди общественности деятельности детских общественных организаций и объедин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формирование активной жизненной позиции и стимулирование интереса молодого поколения к решению актуальных проблем своей детской  общественной организации (далее ДОО), молодёжного объедин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детей и подростков позитивного отношения к окружающему миру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едоставление возможности подросткам для раскрытия своих способностей, проявления инициативы  в отражении ярких, интересных моментов  в жизни детской организации или объедин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единого информационного пространства детских организ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опыта и форм деятельности детских общественных организаци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1. Фестиваль призван содействовать 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объединению усилий государственных органов и детских объединений по духовно-нравственному воспитанию подрастающего покол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воспитанию уважения к истории своей родин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активизации работы ДОО по духовно-нравственному воспитанию подрастающего покол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-формирования активной жизненной позиции  подростков, умений самостоятельного поиска полезных дел для общества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опуляризации новых информационных технолог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 Организаторы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рганизатором фестиваля является управление образования, социального развития, молодежной политики и спорта администрации Аликовского района. Непосредственное проведение фестиваля возлагается на оргкомитет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Сроки  и место проведени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1. Районный фестиваль ДОО   проводится 30 апреля    2010  года.                   Начало:09.00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2. Место проведения: МУК «Аликовский МКДЦ», Физкультурно- спортивный комплекс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Условия проведени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1. На фестиваль приглашаются делегации ДОО в составе  10 человек + 1 руководитель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2.Возраст участников -  7-9 класс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Для участия в фестивале команда должна подготовит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у или знаки отличия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нцтовары (листы А4, ручки), цветные мелки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уплеты из песен, кричалки,  игры для участия в Хороводе Дружбы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менную обувь для ФСК, спортивную форму одежды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праздничные атрибуты фестиваля (шары, плакаты, и т.д.)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  <w:lang w:val="en-US"/>
        </w:rPr>
        <w:t>VI</w:t>
      </w:r>
      <w:r>
        <w:rPr>
          <w:b/>
          <w:sz w:val="24"/>
        </w:rPr>
        <w:t>. Содержание фестивал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оржественное открытие Фестиваля; (в МУК «Аликовский МКДЦ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аздничное шествие по улице от МУК «Аликовский  МКДЦ» до физкультурно- спортивного комплекс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гровая программа «Забава» (ФСК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rStyle w:val="StrongEmphasis"/>
          <w:sz w:val="24"/>
          <w:lang w:val="en-US"/>
        </w:rPr>
        <w:t>VII</w:t>
      </w:r>
      <w:r>
        <w:rPr>
          <w:rStyle w:val="StrongEmphasis"/>
          <w:sz w:val="24"/>
        </w:rPr>
        <w:t xml:space="preserve">. </w:t>
      </w:r>
      <w:r>
        <w:rPr>
          <w:b/>
          <w:sz w:val="24"/>
        </w:rPr>
        <w:t>Награждение</w:t>
      </w:r>
    </w:p>
    <w:p>
      <w:pPr>
        <w:pStyle w:val="22"/>
        <w:keepNext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награждения участников Фестиваля определяет оргкомитет Победители определяются по итогам конкурсов. Все участники награждаются "Дипломом участника Фестиваля". Победители конкурсной программы получают звания Лауреатов или Дипломантов фестиваля и приз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righ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от__________№_____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Смета 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расходов на проведение районного фестиваля детских и молодежных общественных объединений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Дата проведения: 30 апреля 2010 г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Место проведения: МУК «Аликовский МКДЦ», МУ ФСК «Хелхем»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Расход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sz w:val="24"/>
        </w:rPr>
        <w:t>на приобретение призов: 1000 руб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sz w:val="24"/>
        </w:rPr>
        <w:t>на приобретение грамот: 13 руб. х 10 шт. = 130 руб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того: (одна тысяча сто тридцать руб.)   1130 руб.</w:t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Смету составила:</w:t>
      </w:r>
    </w:p>
    <w:p>
      <w:pPr>
        <w:pStyle w:val="Normal"/>
        <w:shd w:fill="FFFFFF" w:val="clear"/>
        <w:ind w:left="-142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едущий   специалист – эксперт</w:t>
      </w:r>
    </w:p>
    <w:p>
      <w:pPr>
        <w:pStyle w:val="Normal"/>
        <w:shd w:fill="FFFFFF" w:val="clear"/>
        <w:ind w:left="-142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управления   образования, социального развития, </w:t>
      </w:r>
    </w:p>
    <w:p>
      <w:pPr>
        <w:pStyle w:val="Normal"/>
        <w:shd w:fill="FFFFFF" w:val="clear"/>
        <w:ind w:left="-142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олодежной политики  и спорта</w:t>
      </w:r>
    </w:p>
    <w:p>
      <w:pPr>
        <w:pStyle w:val="Normal"/>
        <w:shd w:fill="FFFFFF" w:val="clear"/>
        <w:ind w:left="-142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администрации Аликовского района                                                               Барашова О.В.           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560" w:right="90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  <w:font w:name="TimesET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Rvts16">
    <w:name w:val="rvts16"/>
    <w:basedOn w:val="Style5"/>
    <w:qFormat/>
    <w:rPr>
      <w:rFonts w:ascii="Arial" w:hAnsi="Arial" w:cs="Arial"/>
      <w:b/>
      <w:i/>
      <w:strike/>
      <w:sz w:val="20"/>
      <w:u w:val="non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right="-8" w:firstLine="567"/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widowControl w:val="false"/>
      <w:spacing w:before="40" w:after="0"/>
      <w:ind w:left="40" w:right="-1056" w:firstLine="567"/>
    </w:pPr>
    <w:rPr>
      <w:sz w:val="28"/>
    </w:rPr>
  </w:style>
  <w:style w:type="paragraph" w:styleId="FR1">
    <w:name w:val="FR1"/>
    <w:qFormat/>
    <w:pPr>
      <w:widowControl w:val="false"/>
      <w:bidi w:val="0"/>
      <w:spacing w:before="300" w:after="0"/>
      <w:ind w:left="680" w:right="1200" w:hanging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32:00Z</dcterms:created>
  <dc:creator>1</dc:creator>
  <dc:description/>
  <dc:language>en-US</dc:language>
  <cp:lastModifiedBy>info3</cp:lastModifiedBy>
  <cp:lastPrinted>2007-05-04T14:41:00Z</cp:lastPrinted>
  <dcterms:modified xsi:type="dcterms:W3CDTF">2010-04-30T15:32:00Z</dcterms:modified>
  <cp:revision>2</cp:revision>
  <dc:subject/>
  <dc:title> </dc:title>
</cp:coreProperties>
</file>