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4.2010 № 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4.2010 № 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7.04.2010 № 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7.04.2010 № 2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    утверждении     Устава      муниципального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чреждения        здравоохранения    «Аликовская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нтральная   районная  больница»  Аликовского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а Чувашской Республики в новой редакци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В соответствии со статьями 8,13 Основ законодательства Российской Федерации  от 22.07.1999 года №5487-1 «Об охране здоровья граждан»  и статьей 52 Гражданского кодекса Российской Федерации ПОСТАНОВЛЯЮ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Утвердить Устав муниципального учреждения        здравоохранения    «Аликовская центральная   районная  больница»  Аликовского района Чувашской Республики в новой редакции (приложение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Главному врачу муниципального учреждения здравоохранения    «Аликовская центральная   районная  больница»  Аликовского района Чувашской Республики  Платонову Анатолию Ивановичу осуществить государственную регистрацию Устава в установленном законодательством порядк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13:00Z</dcterms:created>
  <dc:creator>21</dc:creator>
  <dc:description/>
  <dc:language>en-US</dc:language>
  <cp:lastModifiedBy>info3</cp:lastModifiedBy>
  <cp:lastPrinted>2010-04-29T16:00:00Z</cp:lastPrinted>
  <dcterms:modified xsi:type="dcterms:W3CDTF">2010-04-30T16:13:00Z</dcterms:modified>
  <cp:revision>2</cp:revision>
  <dc:subject/>
  <dc:title> </dc:title>
</cp:coreProperties>
</file>